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is rendimento e menos desgaste com ACOPOS P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nergia eólica: B&amp;R apresenta novas soluções para controle de azimut </w:t>
      </w:r>
    </w:p>
    <w:p>
      <w:pPr>
        <w:pStyle w:val="Parfirst"/>
        <w:ind w:left="0" w:hanging="0"/>
        <w:jc w:val="left"/>
        <w:rPr/>
      </w:pPr>
      <w:r>
        <w:rPr>
          <w:i/>
        </w:rPr>
        <w:t>Na exposição WindEnergy em Hamburgo (Hall B6, Booth B6.393), a B&amp;R demonstrará como o desgaste da turbina eólica pode ser minimizado através de um ótimo controle de guinada. Isso é possível graças a conceitos de controle inteligentes baseados no servo-drive ACOPOS P3.</w:t>
      </w:r>
    </w:p>
    <w:p>
      <w:pPr>
        <w:pStyle w:val="Par"/>
        <w:ind w:left="0" w:hanging="0"/>
        <w:rPr/>
      </w:pPr>
      <w:r>
        <w:rPr/>
        <w:t>O ACOPOS P3 é projetado para funcionar perfeitamente em condições severas offshore, como vibrações contínuas de 1 g. As placas de circuitos revestidos são impermeáveis ao ar úmido e salgad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nvolvimento de software rápido e fácil</w:t>
      </w:r>
    </w:p>
    <w:p>
      <w:pPr>
        <w:pStyle w:val="Par"/>
        <w:ind w:left="0" w:hanging="0"/>
        <w:rPr/>
      </w:pPr>
      <w:r>
        <w:rPr/>
        <w:t>Usando os blocos de software modulares da tecnologia mapp, os fabricantes de turbinas eólicas podem implementar sistemas ativos de guinada com tempo e esforço mínimos. "Juntado por links inteligentes, os componentes do mapp tornam o desenvolvimento de software mais fácil e rápido. Ao colocar uma ampla variedade de funções padrão ao alcance de sua mão com apenas algumas configurações para fazer, o mapp elimina muitas fontes potenciais de erro ", explica Peter Kronberger, gerente de tecnologia global da B&amp;R para o setor de energ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tral de aquisição de dados</w:t>
      </w:r>
    </w:p>
    <w:p>
      <w:pPr>
        <w:pStyle w:val="Par"/>
        <w:ind w:left="0" w:hanging="0"/>
        <w:rPr/>
      </w:pPr>
      <w:r>
        <w:rPr/>
        <w:t>APROL PDA é um sistema aberto e escalável para aquisição de dados de processos. Todos os dados gerados por uma turbina eólica são coletados perfeitamente em uma localização central. Para ver quais outras vantagens o registrador de dados da B&amp;R tem para oferecer, pare no stand para uma demonstr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Wind turbine YAW System_final 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 turbine YAW System_final 3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s novas soluções da B&amp;R para controle de azimute minimizam o desgaste ao otimizar o sistema de guinad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