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wonapęd ACOPOS P3 to większa wydajność przy mniejszym zużyciu turbin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WindEnergy: B&amp;R prezentuje nowe rozwiązania w zakresie regulacji azymutu </w:t>
      </w:r>
    </w:p>
    <w:p>
      <w:pPr>
        <w:pStyle w:val="Parfirst"/>
        <w:ind w:left="0" w:hanging="0"/>
        <w:jc w:val="left"/>
        <w:rPr/>
      </w:pPr>
      <w:r>
        <w:rPr>
          <w:i/>
        </w:rPr>
        <w:t>Na wystawie WindEnergy expo w Hamburgu (hala B6, stanowisko B6.393) firma B&amp;R pokaże, jak można ograniczyć do minimum szybkość zużycia turbiny dzięki optymalnej regulacji osi odchylania. Środkiem do tego są koncepcje inteligentnej regulacji, oparte na serwonapędzie ACOPOS P3.</w:t>
      </w:r>
    </w:p>
    <w:p>
      <w:pPr>
        <w:pStyle w:val="Par"/>
        <w:ind w:left="0" w:hanging="0"/>
        <w:rPr/>
      </w:pPr>
      <w:r>
        <w:rPr/>
        <w:t>Konstrukcja serwonapędu umożliwia nieprzerwaną pracę w surowych warunkach obszarów przybrzeżnych i morskich – na przykład przy stałych wibracjach rzędu 1 g. Powlekane płytki obwodów drukowanych są odporne na wilgoć i sól zawartą w powietrz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i szybkie tworzenie oprogramowania</w:t>
      </w:r>
    </w:p>
    <w:p>
      <w:pPr>
        <w:pStyle w:val="Par"/>
        <w:ind w:left="0" w:hanging="0"/>
        <w:rPr/>
      </w:pPr>
      <w:r>
        <w:rPr/>
        <w:t>Korzystając z modułowych bloków oprogramowania w technologii mapp, producenci turbin wiatrowych mogą, przy minimalnym nakładzie czasu i wysiłku, wdrażać aktywne systemy regulacji odchylania. " Dzięki inteligentnym połączeniom, komponenty technologii mapp ułatwiają i przyspieszają proces tworzenia oprogramowania. W technologii mapp, zastosowanie całego szeregu standardowych funkcji sprowadza się do kilku zabiegów konfiguracyjnych, co pozwala wyeliminować wiele potencjalnych źródeł błędów" – wyjaśnia Peter Kronberger, zarządzający w firmie B&amp;R kwestiami rozwoju technologii na potrzeby branży energetycz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tralne pozyskiwanie danych</w:t>
      </w:r>
    </w:p>
    <w:p>
      <w:pPr>
        <w:pStyle w:val="Par"/>
        <w:ind w:left="0" w:hanging="0"/>
        <w:rPr/>
      </w:pPr>
      <w:r>
        <w:rPr/>
        <w:t>Rejestrator danych APROL PDA jest otwartym, skalowalnym systemem gromadzenia danych procesowych. Wszystkie dane generowane przez turbinę wiatrową są nieprzerwanie gromadzone w centralnej lokalizacji. Inne zalety rejestratora danych B&amp;R mogą Państwo poznać, oglądając pokaz, który zaprezentujemy na stoisk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Wind turbine YAW System_final 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 turbine YAW System_final 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e rozwiązania firmy B&amp;R w zakresie regulacji azymutu ograniczają do minimum szybkość zużycia turbiny poprzez optymalizację układu odchyl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