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ehr Ertrag und weniger Verschleiß mit ACOPOS P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WindEnergy: B&amp;R präsentiert neue Ansätze für die Azimut-Regelung </w:t>
      </w:r>
    </w:p>
    <w:p>
      <w:pPr>
        <w:pStyle w:val="Parfirst"/>
        <w:ind w:left="0" w:hanging="0"/>
        <w:jc w:val="left"/>
        <w:rPr/>
      </w:pPr>
      <w:r>
        <w:rPr>
          <w:i/>
        </w:rPr>
        <w:t>Auf der WindEnergy in Hamburg zeigt B&amp;R in Halle B6 auf Stand B6.393, wie der Verschleiß von Windturbinen durch die Windrichtungsnachführung minimiert werden kann. Möglich machen dies intelligente Steuerungskonzepte auf Basis des Servoverstärkers ACOPOS P3.</w:t>
      </w:r>
    </w:p>
    <w:p>
      <w:pPr>
        <w:pStyle w:val="Par"/>
        <w:ind w:left="0" w:hanging="0"/>
        <w:rPr/>
      </w:pPr>
      <w:r>
        <w:rPr/>
        <w:t>Der ACOPOS P3 ist optimal für die widrigen Umgebungsbedingungen im Offshore-Bereich ausgelegt, so hält er eine Dauervibration von 1g problemlos aus. Sämtliche Leiterplatten sind lackiert und somit unempfindlich gegenüber salzhaltiger, feuchter Luf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und schnelle Software-Entwicklung</w:t>
      </w:r>
    </w:p>
    <w:p>
      <w:pPr>
        <w:pStyle w:val="Par"/>
        <w:ind w:left="0" w:hanging="0"/>
        <w:rPr/>
      </w:pPr>
      <w:r>
        <w:rPr/>
        <w:t>Mit den modularen Software-Bausteinen der mapp Technology können Windturbinen-Hersteller die Windrichtungsnachführung mit wenig Aufwand programmieren. „Die intelligent verlinkten Komponenten von mapp machen die Software-Entwicklung einfacher und schneller. Viele Standardfunktionen sind bereits vorhanden und müssen nur noch parametriert werden. Somit werden Fehlerquellen minimiert", sagt Peter Kronberger, Global Technology Manager Energy be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zessdaten zentral erfassen</w:t>
      </w:r>
    </w:p>
    <w:p>
      <w:pPr>
        <w:pStyle w:val="Par"/>
        <w:ind w:left="0" w:hanging="0"/>
        <w:rPr/>
      </w:pPr>
      <w:r>
        <w:rPr/>
        <w:t>Mit APROL PDA (Process Data Acquisition), einem offenen und skalierbaren System zur Prozessdatenerfassung, werden sämtliche Daten einer Windenergie-Anlage zentral und lückenlos erfasst. Welche weiteren Vorteile der Datenlogger von B&amp;R bietet, zeigt das Unternehmen mit einem Demo auf seinem Messestand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Wind turbine YAW System_final 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 turbine YAW System_final 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B&amp;R's neuen Ansätzen für die Azimut-Regelung wird der Verschleiß von Windturbinen durch die Windrichtungsnachführung minimie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