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выиграла премию «Industrial Usability Award»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С B&amp;R настройка аппаратного обеспечения станет дружественной к пользователю </w:t>
      </w:r>
    </w:p>
    <w:p>
      <w:pPr>
        <w:pStyle w:val="Parfirst"/>
        <w:ind w:left="0" w:hanging="0"/>
        <w:jc w:val="left"/>
        <w:rPr/>
      </w:pPr>
      <w:r>
        <w:rPr>
          <w:i/>
        </w:rPr>
        <w:t>Жюри присудило первое место интегрированной среде разработки "System Designer" на премии "Industrial Usability Award" за дружественный пользовательский интерфейс конфигурации аппаратного обеспечения. System Designer – это среда разработки встроенная в Automation Studio, которая помогает разработчикам проектировать быстро, безошибочно и качественно. Благодаря фотореалистичному виду топологии аппаратное обеспечение представлено так, как если бы оно было в электрошкафу.  Такое представление улучшает дружественность интерфейса и является существенным подспорьем для всех групп пользовател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зрачное представление сложных архитектур</w:t>
      </w:r>
    </w:p>
    <w:p>
      <w:pPr>
        <w:pStyle w:val="Par"/>
        <w:ind w:left="0" w:hanging="0"/>
        <w:rPr/>
      </w:pPr>
      <w:r>
        <w:rPr/>
        <w:t>Важную роль играет прозрачность комплексных архитектур, особенно при необходимости внесения изменений в проект.  „Это значительно упрощают работу“ – поясняет Гернот Бахлер, Бизнес-менеджер Automation Software компании B&amp;R.  „Отдельные модули и устройства выбираются из динамически сортируемого каталога и представляются либо древовидно, либо фотореалистично в двухмерной графике“.  Топологию можно подписать и распечатат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Снизить расходы и время выхода на рынок  </w:t>
      </w:r>
    </w:p>
    <w:p>
      <w:pPr>
        <w:pStyle w:val="Par"/>
        <w:ind w:left="0" w:hanging="0"/>
        <w:rPr/>
      </w:pPr>
      <w:r>
        <w:rPr/>
        <w:t>System Designer разрабатывался совместно с экспертом по удобству и простоте использования доктор Элке Дойбцер из Института Инженерного Искусства и Организационного Развития (Usability Engineering and Organizational Development).  „Дружественный к пользователю, интуитивно-понятный интерфейс помогает пользователям быстро освоиться с программой и решать их задачи, а также снижает расходы и время выхода на рынок“ – говорит доктор Элке Дойбц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achler_Deubzer_Industrial Usability Award System 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hler_Deubzer_Industrial Usability Award System 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ndustrial Usability Awards: Первое место за Automation Studio. Премию в руках держат Гернот Бахлер (B&amp;R) и доктор Элке Дойбцер (PMO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