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Automation Studio recebe o Prêmio de Usabilidade Industrial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 xml:space="preserve">B&amp;R torna a configuração de hardware fácil de usar </w:t>
      </w:r>
    </w:p>
    <w:p>
      <w:pPr>
        <w:pStyle w:val="Parfirst"/>
        <w:ind w:left="0" w:hanging="0"/>
        <w:jc w:val="left"/>
        <w:rPr/>
      </w:pPr>
      <w:r>
        <w:rPr>
          <w:i/>
        </w:rPr>
        <w:t>Por sua abordagem especialmente fácil de usar para a configuração de hardware,System Designer foi distinguido com o 1º lugar pelo jurado do Industrial Usability Award. Incorporado no ambiente de desenvolvimento B&amp;R Automation Studio, o System Designer ajuda os desenvolvedores a configurar o hardware de automação de um projeto rapidamente e sem erros. A visualização de topologia fotorrealista mostra o hardware exatamente como aparecerá no gabinete de controle. Isso ganha pontos extras por usabilidade e facilita o trabalho para os vários grupos de usuários da ferramenta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Visão geral clara de arquiteturas complexas</w:t>
      </w:r>
    </w:p>
    <w:p>
      <w:pPr>
        <w:pStyle w:val="Par"/>
        <w:ind w:left="0" w:hanging="0"/>
        <w:rPr/>
      </w:pPr>
      <w:r>
        <w:rPr/>
        <w:t>Ter uma visão geral clara da arquitetura de um sistema, especialmente um complexo, é particularmente útil quando chegar a hora de fazer mudanças. "Isso torna o trabalho de um desenvolvedor consideravelmente mais fácil", diz o Dr. Gernot Bachler, que dirige a unidade de negócios de software de automação da B&amp;R. "Eles simplesmente fazem clique e arrastam módulos e dispositivos do catálogo de hardware bem classificado e, em seguida, coloque-os na estrutura da árvore ou na exibição do gabinete de controle 2D". A topologia pode então ser rotulada e impressa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 xml:space="preserve">Custos reduzidos, tempo acelerado para o mercado </w:t>
      </w:r>
    </w:p>
    <w:p>
      <w:pPr>
        <w:pStyle w:val="Par"/>
        <w:ind w:left="0" w:hanging="0"/>
        <w:rPr/>
      </w:pPr>
      <w:r>
        <w:rPr/>
        <w:t>O System Designer foi desenvolvido em cooperação com o especialista em usabilidade Dr. Elke Deubzer, do Instituto PMO de Engenharia de Usabilidade e Desenvolvimento Organizacional. "As interfaces intuitivas e fáceis de usar ajudam diferentes grupos de usuários a aprender e a executar suas tarefas atribuídas de forma rápida e fácil, em última análise, reduzindo o tempo de colocação no mercado", diz o Dr. Elke Deubzer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Bachler_Deubzer_Industrial Usability Award System Design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chler_Deubzer_Industrial Usability Award System Design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Prêmios de usabilidade industrial: O 1º lugar vai para o Automation Studio. Dr. Elke Deubzer (PMO) e Dr. Gernot Bachler (B &amp; R) orgulhosamente exibem o prêmio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Sobre a B&amp;R</w:t>
      </w:r>
    </w:p>
    <w:p>
      <w:pPr>
        <w:pStyle w:val="Par"/>
        <w:ind w:left="0" w:hanging="0"/>
        <w:rPr/>
      </w:pPr>
      <w:r>
        <w:rPr>
          <w:sz w:val="16"/>
        </w:rPr>
        <w:t>A B&amp;R é uma empresa de automação inovadora com sede na Áustria e escritórios em todo o mundo. Como líder global em automação industrial, a B&amp;R combina tecnologia de ponta com engenharia avançada para fornecer aos clientes em praticamente todas as indústrias soluções completas para automação de máquinas e fábricas, controle de movimento, IHM e tecnologia de segurança integrada. Com padrões de comunicação de fieldbus industriais como POWERLINK e openSAFETY, bem como o poderoso ambiente de desenvolvimento de software do Automation Studio, a B&amp;R está constantemente redefinindo o futuro da engenharia de automação. O espírito inovador que mantém a B&amp;R na vanguarda da automação industrial é impulsionado pelo compromisso de simplificar processos e superar as expectativas dos clientes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Para mais informações, visite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Contato de imprensa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Pági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Comunicado de imprens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