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l Automation Studio recibe el Industrial Usability Award</w:t>
      </w:r>
    </w:p>
    <w:p>
      <w:pPr>
        <w:pStyle w:val="Labelfirst"/>
        <w:keepNext w:val="true"/>
        <w:ind w:left="0" w:hanging="0"/>
        <w:rPr/>
      </w:pPr>
      <w:r>
        <w:rPr>
          <w:b/>
          <w:sz w:val="20"/>
        </w:rPr>
        <w:t xml:space="preserve">B&amp;R hace que la configuración de hardware sea intuitiva.  </w:t>
      </w:r>
    </w:p>
    <w:p>
      <w:pPr>
        <w:pStyle w:val="Parfirst"/>
        <w:ind w:left="0" w:hanging="0"/>
        <w:jc w:val="left"/>
        <w:rPr/>
      </w:pPr>
      <w:r>
        <w:rPr>
          <w:i/>
        </w:rPr>
        <w:t xml:space="preserve">Gracias al enfoque intuitivo de la configuración de hardware, el jurado de Industrial Usability le otorgo el primer lugar al programa System Designer. System Designer está integrado en el entorno de desarrollo del Automation Studio de B&amp;R y ayuda a los desarrolladores a configurar el hardware de un proyecto rápidamente y sin fallos. El tipo de vista fotorealista, muestra el hardware tal y como aparece en el armario de control.  Esto le hace ganar puntos en usabilidad y simplifica el trabajo para los diferentes grupos de trabajo de las herramientas. </w:t>
      </w:r>
    </w:p>
    <w:p>
      <w:pPr>
        <w:pStyle w:val="Label"/>
        <w:keepNext w:val="true"/>
        <w:ind w:left="0" w:hanging="0"/>
        <w:rPr/>
      </w:pPr>
      <w:r>
        <w:rPr>
          <w:b/>
          <w:sz w:val="20"/>
        </w:rPr>
        <w:t>Resumen claro de arquitecturas complejas</w:t>
      </w:r>
    </w:p>
    <w:p>
      <w:pPr>
        <w:pStyle w:val="Par"/>
        <w:ind w:left="0" w:hanging="0"/>
        <w:rPr/>
      </w:pPr>
      <w:r>
        <w:rPr/>
        <w:t xml:space="preserve">Tener un resumen claro de la arquitectura de un sistema, en especial de uno complejo, es especialmente útil a la hora de hacer cambios.   "Hace que el trabajo del desarrollador sea mucho más simple" comenta Gernot Bachler, responsable de la unidad de software de B&amp;R.  "Simplemente seleccionan y arrastran módulos y dispositivos del bien surtido catálogo de Hardware y los colocan o bien en la estructura de árbol o en la vista 2D del armario de control".  La topología se puede etiquetar e imprimir. </w:t>
      </w:r>
    </w:p>
    <w:p>
      <w:pPr>
        <w:pStyle w:val="Label"/>
        <w:keepNext w:val="true"/>
        <w:ind w:left="0" w:hanging="0"/>
        <w:rPr/>
      </w:pPr>
      <w:r>
        <w:rPr>
          <w:b/>
          <w:sz w:val="20"/>
        </w:rPr>
        <w:t xml:space="preserve">Reducción de costes y menor tiempo de comercialización. </w:t>
      </w:r>
    </w:p>
    <w:p>
      <w:pPr>
        <w:pStyle w:val="Par"/>
        <w:ind w:left="0" w:hanging="0"/>
        <w:rPr/>
      </w:pPr>
      <w:r>
        <w:rPr/>
        <w:t xml:space="preserve">El System Designer se desarrolló en colaboración con el experto en usabilidad el Dr Elke Deubzer del PMO (Instituto para Ingenieria en Usabilidad y Desarrollo Organizacional)  "Las interfaces intuitivas ayudan a los diferentes grupos de usuarios a aprender y ejecutar sus tareas asignadas rápida y fácilmente, reduciendo finalmente el tiempo de comercialización", explica Dr. Elke Deubze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achler_Deubzer_Industrial Usability Award System Desig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hler_Deubzer_Industrial Usability Award System Desig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Industrial Usability Awards: El primer lugar es para el Automation Studio. El Dr. Deubzer (PMO) y Gernot Bachler (B&amp;R) muestran orgullosos el galardó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