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vi aspetta a SPS IPC Drives Ital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oduzione sicura, interfacce intuitive? Facile con le tecnologie Web</w:t>
      </w:r>
    </w:p>
    <w:p>
      <w:pPr>
        <w:pStyle w:val="Parfirst"/>
        <w:ind w:left="0" w:hanging="0"/>
        <w:jc w:val="left"/>
        <w:rPr/>
      </w:pPr>
      <w:r>
        <w:rPr>
          <w:i/>
        </w:rPr>
        <w:t>Dal 24 al 26 maggio, scopri le tante e sostanziali novità che B&amp;R presenterà a Parma in occasione di SPS IPC Drives Italia, l’annuale appuntamento con l’automazione (</w:t>
      </w:r>
      <w:r>
        <w:rPr>
          <w:b/>
          <w:i/>
        </w:rPr>
        <w:t>Pad. 3 Stand C014</w:t>
      </w:r>
      <w:r>
        <w:rPr>
          <w:i/>
        </w:rPr>
        <w:t xml:space="preserve">).  </w:t>
      </w:r>
    </w:p>
    <w:p>
      <w:pPr>
        <w:pStyle w:val="Par"/>
        <w:ind w:left="0" w:hanging="0"/>
        <w:rPr/>
      </w:pPr>
      <w:r>
        <w:rPr/>
        <w:t xml:space="preserve">Tra le numerose innovazioni spicca mapp View, la tecnologia che cambia il modo di realizzare le interfacce operatore accattivanti, per una produzione efficiente e sicura, fruibile da qualunque piattaforma: PC, tablet, smartphone o dispositivo indossabile.   </w:t>
      </w:r>
    </w:p>
    <w:p>
      <w:pPr>
        <w:pStyle w:val="Par"/>
        <w:ind w:left="0" w:hanging="0"/>
        <w:rPr/>
      </w:pPr>
      <w:r>
        <w:rPr/>
        <w:t xml:space="preserve">Grande novità nell’ambito dei sistemi di trasporto: B&amp;R completa la sua offerta con SuperTrak, una tecnologia basata su motori lineari, perfettamente integrata con tutti i sistemi in movimento, inclusa la robotica, che combina una grande flessibilità con affidabilità e disponibilità da produzione intensiva.   </w:t>
      </w:r>
    </w:p>
    <w:p>
      <w:pPr>
        <w:pStyle w:val="Par"/>
        <w:ind w:left="0" w:hanging="0"/>
        <w:rPr/>
      </w:pPr>
      <w:r>
        <w:rPr/>
        <w:t xml:space="preserve">Novità anche nel controllo di movimento, con la famiglia ACOPOS P3, che si arricchisce di nuovi modelli, sempre con una densità di potenza ai vertici del mercato.  </w:t>
      </w:r>
    </w:p>
    <w:p>
      <w:pPr>
        <w:pStyle w:val="Par"/>
        <w:ind w:left="0" w:hanging="0"/>
        <w:rPr/>
      </w:pPr>
      <w:r>
        <w:rPr/>
        <w:t xml:space="preserve">La nuova famiglia Compact-S di controllori X20 stupisce. Con una larghezza totale di soli 3,75 cm, i nuovi controller uniscono potenza e compattezza.  </w:t>
      </w:r>
    </w:p>
    <w:p>
      <w:pPr>
        <w:pStyle w:val="Par"/>
        <w:ind w:left="0" w:hanging="0"/>
        <w:rPr/>
      </w:pPr>
      <w:r>
        <w:rPr/>
        <w:t>Dulcis in fundo… B&amp;R entra nel controllo di Processo e di Fabbrica, e lo fa con il consueto spirito innovativo, che cambia le regole del gioco e offre, con la piattaforma DCS aperta APROL, uno strumento di controllo per portare la produzione a un nuovo livell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ea Know-How 4.0 a SPS IPC Drives Italia</w:t>
      </w:r>
    </w:p>
    <w:p>
      <w:pPr>
        <w:pStyle w:val="Par"/>
        <w:ind w:left="0" w:hanging="0"/>
        <w:rPr/>
      </w:pPr>
      <w:r>
        <w:rPr/>
        <w:t xml:space="preserve">All’ingresso della fiera, al padiglione 4, fermati nell’area Know-How 4.0. Qui troverai un'interessante demo sui temi dell’industria 4.0 sviluppata e realizzata insieme ai partner tecnologici </w:t>
      </w:r>
      <w:r>
        <w:rPr>
          <w:b/>
        </w:rPr>
        <w:t>COMAU</w:t>
      </w:r>
      <w:r>
        <w:rPr/>
        <w:t xml:space="preserve"> e </w:t>
      </w:r>
      <w:r>
        <w:rPr>
          <w:b/>
        </w:rPr>
        <w:t>DATALOGIC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169418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E1"/>
      <w:bookmarkStart w:id="3" w:name="_XREFN100E6"/>
      <w:r>
        <w:rPr/>
        <w:drawing>
          <wp:inline distT="0" distB="0" distL="0" distR="0">
            <wp:extent cx="3599815" cy="1188085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A3"/>
      <w:bookmarkStart w:id="5" w:name="_XREFN100A8"/>
      <w:r>
        <w:rPr/>
        <w:drawing>
          <wp:inline distT="0" distB="0" distL="0" distR="0">
            <wp:extent cx="3599815" cy="1652905"/>
            <wp:effectExtent l="0" t="0" r="0" b="0"/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spacing w:before="0" w:after="200"/>
        <w:ind w:left="0" w:hanging="0"/>
        <w:rPr/>
      </w:pPr>
      <w:bookmarkStart w:id="6" w:name="_XREFN10088"/>
      <w:bookmarkStart w:id="7" w:name="_XREFN1008D"/>
      <w:r>
        <w:rPr/>
        <w:drawing>
          <wp:inline distT="0" distB="0" distL="0" distR="0">
            <wp:extent cx="3599815" cy="2839720"/>
            <wp:effectExtent l="0" t="0" r="0" b="0"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