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osição única mesmo sem bateri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Servomotores compactos B&amp;R com novo codificador multi-voltas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Os servomotores compactos 8LV da B&amp;R nos tamanhos 2 e 3 estão agora disponíveis com um codificador multi-voltas opcional sem backup de bateria. A posição de multi-voltas é mantida mesmo se a conexão entre o conversor e o motor estiver interrompida. Esta opção elimina a necessidade de uma bateria de backup no servo drive.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Codificadores de segurança</w:t>
      </w:r>
    </w:p>
    <w:p>
      <w:pPr>
        <w:pStyle w:val="Par"/>
        <w:ind w:left="0" w:hanging="0"/>
        <w:rPr/>
      </w:pPr>
      <w:r>
        <w:rPr/>
        <w:t xml:space="preserve">Os novos codificadores EnDat 2.2 digitais indutivos oferecem uma ampla variedade de funções de segurança. Esses codificadores também garantem um alto nível de precisão de controle e são resistentes a distúrbios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Design compacto</w:t>
      </w:r>
    </w:p>
    <w:p>
      <w:pPr>
        <w:pStyle w:val="Par"/>
        <w:ind w:left="0" w:hanging="0"/>
        <w:rPr/>
      </w:pPr>
      <w:r>
        <w:rPr/>
        <w:t xml:space="preserve">Motores da família 8LV estão disponíveis com flanges de 40, 60 ou 80mm e cobrem uma faixa de 0,1 a 1,3kW. As suas dimensões compactas a tornam a escolha perfeita para gabinetes apertados. Estes motores também têm a opção de montagem direta da caixa de transmissão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8LVA-beschnit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LVA-beschnitt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uas dimensões compactas tornam os servomotores compactos da B&amp;R a escolha perfeita para gabinetes apertado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Sobre a B&amp;R</w:t>
      </w:r>
    </w:p>
    <w:p>
      <w:pPr>
        <w:pStyle w:val="Par"/>
        <w:ind w:left="0" w:hanging="0"/>
        <w:rPr/>
      </w:pPr>
      <w:r>
        <w:rPr>
          <w:sz w:val="16"/>
        </w:rPr>
        <w:t>A B&amp;R é uma empresa de automação inovadora com sede na Áustria e escritórios em todo o mundo. Como líder global em automação industrial, a B&amp;R combina tecnologia de ponta com engenharia avançada para fornecer aos clientes em praticamente todas as indústrias soluções completas para automação de máquinas e fábricas, controle de movimento, IHM e tecnologia de segurança integrada. Com padrões de comunicação de fieldbus industriais como POWERLINK e openSAFETY, bem como o poderoso ambiente de desenvolvimento de software do Automation Studio, a B&amp;R está constantemente redefinindo o futuro da engenharia de automação. O espírito inovador que mantém a B&amp;R na vanguarda da automação industrial é impulsionado pelo compromisso de simplificar processos e superar as expectativas dos clientes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ara mais informações, visite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o de imprens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á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do de imprens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