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compact servo motors with new multi-turn encoder</w:t>
      </w:r>
    </w:p>
    <w:p>
      <w:pPr>
        <w:pStyle w:val="Parfirst"/>
        <w:ind w:left="0" w:hanging="0"/>
        <w:jc w:val="left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afety encoders</w:t>
      </w:r>
    </w:p>
    <w:p>
      <w:pPr>
        <w:pStyle w:val="Par"/>
        <w:ind w:left="0" w:hanging="0"/>
        <w:rPr/>
      </w:pPr>
      <w:r>
        <w:rPr/>
        <w:t xml:space="preserve">The new inductive digital EnDat 2.2 encoders offer a wide variety of safety functions. These encoders also guarantee a very high level of control accuracy and are resistant to disturbances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Motors in the 8LV series are available with a 40, 60 or 80 mm flange and cover a power range of 0.1 to 1.3 kW. Their compact dimensions make them the perfect choice for tight enclosures. These motors also have a direct gearbox mounting option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LVA-beschn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LVA-beschn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Their compact dimensions make B&amp;R's compact servo motors the perfect choice for tight enclosur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