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grierte Sicherheitstechnik in einer kompakten Einhei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-Servoaktor mit erweiterten Sicherheitsfunktione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bietet den dezentralen Servoaktor ACOPOSmotor nun auch mit integrierten netzwerkbasierten Sicherheitsfunktionen an. Damit lassen sich moderne Sicherheitskonzepte mit minimalem Platzaufwand realisieren. Die Sicherheitsfunktionen von ACOPOSmotor sind bis maximal SIL 3 / PLe / Kat.4 zertifizier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ligentes Gebersystem</w:t>
      </w:r>
    </w:p>
    <w:p>
      <w:pPr>
        <w:pStyle w:val="Par"/>
        <w:ind w:left="0" w:hanging="0"/>
        <w:rPr/>
      </w:pPr>
      <w:r>
        <w:rPr/>
        <w:t xml:space="preserve">Beim Gebersystem setzt B&amp;R auf Safety-Geber mit EnDat2.2-Schnittstelle. Die digitalen Geber sind störfest und genau. Da sie sicher angebaut werden und die Einhaltung der Anbauvorschrift bei jedem Geber geprüft wird, sind Fehler in der Verbindung Geber-/Motorwelle ausgeschlossen. Positionsinformationen lassen sich so auch für die sichere Absolutposition einsetz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 und robust</w:t>
      </w:r>
    </w:p>
    <w:p>
      <w:pPr>
        <w:pStyle w:val="Par"/>
        <w:ind w:left="0" w:hanging="0"/>
        <w:rPr/>
      </w:pPr>
      <w:r>
        <w:rPr/>
        <w:t xml:space="preserve">ACOPOSmotor erreicht die Schutzklasse IP65. Er ist lüfterlos ausgeführt und verfügt über einen Wellendichtring. Durch eine Daisy-Chain-Verdrahtung fällt die Anzahl der notwendigen Kabel deutlich geringer aus. Kompakt ist die Einheit auch, weil die Entwärmung der Elektronik direkt über den Motor erfolgt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tion_ACP-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ion_ACP-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COPOSmotor vereint Motor, Servoverstärker und umfangreiche Sicherheitsfunktionen in einer kompakten Einhei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