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ornadas Técnicas de Mecanizado, Automatización y Robótica en Amorebiet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as Jornadas darán a conocer todas las novedades en aplicaciones robóticas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os próximos 14 y 15 de Junio, B&amp;R participará en las Jornadas Técnicas de Mecanizado, Automatización y Robótica que se celebrarán en el Automotive Intelligence Center (AIC) de Amorebieta-Etxano (Bizkaia).  </w:t>
      </w:r>
    </w:p>
    <w:p>
      <w:pPr>
        <w:pStyle w:val="Par"/>
        <w:ind w:left="0" w:hanging="0"/>
        <w:rPr/>
      </w:pPr>
      <w:r>
        <w:rPr/>
        <w:t xml:space="preserve">En estas jornadas se darán a conocer las últimas novedades y avances en la integración de mecanizado, automatización y robótica, con el objetivo de desarrollar todo el potencial de las distintas tecnologías robóticas y descubrir nuevas oportunidades de negocio. Se realizarán ponencias de relevantes empresas del sector y se llevarán a cabo demostraciones en directo de aplicaciones reales con distintas tecnologías de mecanizado, fresado, corte por ultrasonidos, etc.  </w:t>
      </w:r>
    </w:p>
    <w:p>
      <w:pPr>
        <w:pStyle w:val="Par"/>
        <w:ind w:left="0" w:hanging="0"/>
        <w:rPr/>
      </w:pPr>
      <w:r>
        <w:rPr/>
        <w:t xml:space="preserve">B&amp;R presentará las soluciones de programación, integración y sincronización con sistemas robotizados como por ejemplo mapp RoboX o nuestras soluciones de seguridad. </w:t>
      </w:r>
    </w:p>
    <w:p>
      <w:pPr>
        <w:pStyle w:val="Par"/>
        <w:ind w:left="0" w:hanging="0"/>
        <w:rPr/>
      </w:pPr>
      <w:r>
        <w:rPr/>
        <w:t xml:space="preserve">También se explicará lo extraordinariamente fácil que es integrar y sincronizar robots con la arquitectura de automatización de POWERLINK y Generic Motion Control (GMC) de B&amp;R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mg_jor_tec_mar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jor_tec_mar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