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次世代の産業用搬送テクノロジ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クラス最高レベルの信頼性とサービスの簡便性を追及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ロー･メンテナンス・テクノロジーはフィールドでの</w:t>
      </w:r>
      <w:r>
        <w:rPr>
          <w:i/>
        </w:rPr>
        <w:t>14</w:t>
      </w:r>
      <w:r>
        <w:rPr>
          <w:i/>
        </w:rPr>
        <w:t>年もの経験に基づき、競争の激しい今の</w:t>
      </w:r>
      <w:r>
        <w:rPr>
          <w:i/>
        </w:rPr>
        <w:t>24</w:t>
      </w:r>
      <w:r>
        <w:rPr>
          <w:i/>
        </w:rPr>
        <w:t>時間生産体制に求められる実証済みの信頼性をお届けします。 システムは</w:t>
      </w:r>
      <w:r>
        <w:rPr>
          <w:i/>
        </w:rPr>
        <w:t>MTTR</w:t>
      </w:r>
      <w:r>
        <w:rPr>
          <w:i/>
        </w:rPr>
        <w:t>が非常に低くなるよう設計されており、アップタイムを最大化します。 セグメントとムーバはレールを分解しなくても簡単に交換可能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拡張性とシームレスなロボティクスの統合</w:t>
      </w:r>
    </w:p>
    <w:p>
      <w:pPr>
        <w:pStyle w:val="Par"/>
        <w:ind w:left="0" w:hanging="0"/>
        <w:rPr/>
      </w:pPr>
      <w:r>
        <w:rPr/>
        <w:t>スマート・マニュファクチャリングの時代には、オートメーションと</w:t>
      </w:r>
      <w:r>
        <w:rPr/>
        <w:t>IT</w:t>
      </w:r>
      <w:r>
        <w:rPr/>
        <w:t xml:space="preserve">エコシステムの統合は、もはや選択肢というよりも絶対的要件です。 </w:t>
      </w:r>
      <w:r>
        <w:rPr/>
        <w:t>CNC</w:t>
      </w:r>
      <w:r>
        <w:rPr/>
        <w:t xml:space="preserve">やロボティック・システムを含むあらゆるタイプのサーボ軸と、反応時間が短いハードリアルタイムで同期できれば、高精度で高品質な製品結果が保証されます。 </w:t>
      </w:r>
      <w:r>
        <w:rPr/>
        <w:t>B&amp;R</w:t>
      </w:r>
      <w:r>
        <w:rPr/>
        <w:t>の搬送テクノロジーは高度な分散型構造をベースとしているので、どんなマシン要求にもお応えしてレールを非常に長くすることが可能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TS</w:t>
      </w:r>
      <w:r>
        <w:rPr>
          <w:b/>
          <w:sz w:val="20"/>
        </w:rPr>
        <w:t>とのコラボレーション</w:t>
      </w:r>
    </w:p>
    <w:p>
      <w:pPr>
        <w:pStyle w:val="Par"/>
        <w:ind w:left="0" w:hanging="0"/>
        <w:rPr/>
      </w:pPr>
      <w:r>
        <w:rPr/>
        <w:t>B&amp;R</w:t>
      </w:r>
      <w:r>
        <w:rPr/>
        <w:t>はカナダの会社、</w:t>
      </w:r>
      <w:r>
        <w:rPr/>
        <w:t>ATS Automation</w:t>
      </w:r>
      <w:r>
        <w:rPr/>
        <w:t>の</w:t>
      </w:r>
      <w:r>
        <w:rPr/>
        <w:t>SuperTrak</w:t>
      </w:r>
      <w:r>
        <w:rPr/>
        <w:t>リニアレール搬送システムを使用して次世代の産業用搬送テクノロジーを先取りし、このエキサイティングなテクノロジーが市場に浸透するよう強く働きかけています。 長年にわたる</w:t>
      </w:r>
      <w:r>
        <w:rPr/>
        <w:t>SuperTrak</w:t>
      </w:r>
      <w:r>
        <w:rPr/>
        <w:t>テクノロジー導入の実践的経験によって、</w:t>
      </w:r>
      <w:r>
        <w:rPr/>
        <w:t>ATS</w:t>
      </w:r>
      <w:r>
        <w:rPr/>
        <w:t>は</w:t>
      </w:r>
      <w:r>
        <w:rPr/>
        <w:t>B&amp;R</w:t>
      </w:r>
      <w:r>
        <w:rPr/>
        <w:t>のオートメーションの専門知識と信号、パワーエレクトロニクス、モーター設計、ソフトウェアのコア･コンピタンシーを完璧に補完し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2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メンテナンスが簡単なインテリジェント搬送テクノロジーは、生産の最適化や柔軟性に産業用グレードの信頼性を合わせ、アップタイムの最大化をお約束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