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ueva generación en tecnología de transporte industria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e centra en la mejor fiabilidad en su clase y el servicio fácil</w:t>
      </w:r>
    </w:p>
    <w:p>
      <w:pPr>
        <w:pStyle w:val="Parfirst"/>
        <w:ind w:left="0" w:hanging="0"/>
        <w:jc w:val="left"/>
        <w:rPr/>
      </w:pPr>
      <w:r>
        <w:rPr>
          <w:i/>
        </w:rPr>
        <w:t>La tecnología se basa en 14 años de experiencia de campo y ofrece una fiabilidad probada por la industria en los entornos más competitivos de producción 24/7, además de un bajo mantenimiento. Los sistemas están diseñados para obtener indicadores MTTR extremadamente bajos y garantizar el máximo tiempo de actividad. Segmentos o impulsores pueden ser substituidos fácilmente sin necesidad de desmantelar el trayec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calabilidad y robótica perfectamente integradas</w:t>
      </w:r>
    </w:p>
    <w:p>
      <w:pPr>
        <w:pStyle w:val="Par"/>
        <w:ind w:left="0" w:hanging="0"/>
        <w:rPr/>
      </w:pPr>
      <w:r>
        <w:rPr/>
        <w:t>En la era de la fabricación inteligente, la integración de la automatización y los ecosistemas de IT ya no es una opción sino un requisito indispensable. Baja latencia y una estricta sincronización en tiempo real en todos los tipos de ejes, incluyendo CNC y sistemas robóticos, garantiza una gran precisión y una capacidad de producción de alta calidad. La tecnología de transporte B&amp;R se basa en una arquitectura altamente descentralizada que permite trayectos de gran longitud para dar cabida a las necesidades de cualquier máqu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laboración con ATS</w:t>
      </w:r>
    </w:p>
    <w:p>
      <w:pPr>
        <w:pStyle w:val="Par"/>
        <w:ind w:left="0" w:hanging="0"/>
        <w:rPr/>
      </w:pPr>
      <w:r>
        <w:rPr/>
        <w:t>B&amp;R está utilizando el sistema de transporte de carril lineal SuperTrak de la empresa canadiense ATS Automation con el fin de avanzar en la nueva generación en tecnología de transporte industrial e incrementar su penetración en el mercado. Con muchos años de experiencia práctica la aplicación de su tecnología SuperTrak, ATS se complementa perfectamente con la experiencia de B&amp;R en automatización en sus principales competencias: electrónica de potencia y señales, el diseño del motor y el softwa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B"/>
      <w:bookmarkStart w:id="1" w:name="_XREFN10052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B"/>
      <w:bookmarkStart w:id="3" w:name="_XREFN10052"/>
      <w:r>
        <w:rPr/>
        <w:t>B&amp;R de la tecnología de transporte inteligente de fácil mantenimiento combina la optimización de la productividad y la flexibilidad, con la fiabilidad a nivel industrial para garantizar el máximo tiempo de activid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