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dustrielle Transport-Technologie der nächsten Generatio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setzt auf hohe Verfügbarkeit und einfachen Service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ie Transport-Technologie von B&amp;R basiert auf 14-jähriger Erfahrung im industriellen Einsatz. Sie arbeitet auch in rauen Industrieumgebungen bei einem 24/7-Betrieb zuverlässig sowie sicher und ist zudem extrem wartungsarm. </w:t>
      </w:r>
    </w:p>
    <w:p>
      <w:pPr>
        <w:pStyle w:val="Par"/>
        <w:ind w:left="0" w:hanging="0"/>
        <w:rPr/>
      </w:pPr>
      <w:r>
        <w:rPr/>
        <w:t>Bei der Entwicklung des Transportsystems wurde auf einen einfachen und schnellen Service im Feld Wert gelegt. So lassen sich Segmente oder Mover ganz einfach einzeln tauschen; die Transportbahn muss nicht zerlegt werden. Dies führt zu einer sehr niedrigen mittleren Reparaturzeit (MTTR) und erhöht die Produktivität der gesamten Anlag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kalierbarkeit und nahtlose Robotik-Integration</w:t>
      </w:r>
    </w:p>
    <w:p>
      <w:pPr>
        <w:pStyle w:val="Par"/>
        <w:ind w:left="0" w:hanging="0"/>
        <w:rPr/>
      </w:pPr>
      <w:r>
        <w:rPr/>
        <w:t>Die Integration von Automatisierung und IT steht nicht länger nur zur Wahl, sondern wird infolge von Industrie 4.0 klar eingefordert. Eine hohe Verfügbarkeit und harte Echtzeit-Synchronisation aller Arten von Servoachsen, einschließlich CNC- und Robotik-Systemen, garantiert einen qualitativ hochwertigen Produktions-Output. Die Transport-Technologie von B&amp;R basiert auf einer dezentralen Architektur und ermöglicht so Transportwege, die die Anforderungen jeder Maschine erfüll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usammenarbeit mit ATS</w:t>
      </w:r>
    </w:p>
    <w:p>
      <w:pPr>
        <w:pStyle w:val="Par"/>
        <w:ind w:left="0" w:hanging="0"/>
        <w:rPr/>
      </w:pPr>
      <w:r>
        <w:rPr/>
        <w:t>Für die nächste Generation industrieller Transport-Technologie nutzt B&amp;R das linearmotorgetriebene Fördersystem SuperTrak des kanadischen Unternehmens ATS Automation. Das Unternehmen will so die Marktdurchdringung dieser vielversprechenden Technologie massiv vorantreiben.</w:t>
      </w:r>
    </w:p>
    <w:p>
      <w:pPr>
        <w:pStyle w:val="Par"/>
        <w:ind w:left="0" w:hanging="0"/>
        <w:rPr/>
      </w:pPr>
      <w:r>
        <w:rPr/>
        <w:t>Die Kompetenzen beider Unternehmen ergänzen sich ideal: ATS verfügt mit SuperTrak über eine langjährige praktische Erfahrung im Einsatz von Transport-Systemen. B&amp;R bringt sein Automatisierungs-Know-how und Kernkompetenzen in der Leistungselektronik, der Motorentwicklung und Software ei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4B"/>
      <w:bookmarkStart w:id="1" w:name="_XREFN10052"/>
      <w:r>
        <w:rPr/>
        <w:drawing>
          <wp:inline distT="0" distB="0" distL="0" distR="0">
            <wp:extent cx="3599815" cy="2400935"/>
            <wp:effectExtent l="0" t="0" r="0" b="0"/>
            <wp:docPr id="1" name="Next generation industrial transport techn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xt generation industrial transport techn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4B"/>
      <w:bookmarkStart w:id="3" w:name="_XREFN10052"/>
      <w:r>
        <w:rPr/>
        <w:t xml:space="preserve">Für maximale Maschinen-Verfügbarkeit: Die intelligente Transport-Technologie von B&amp;R verbindet in einzigartiger Weise höchste Produktivität und Flexibilität. Sie ermöglicht zudem einen einfachen und schnellen Service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