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A fabricação inteligente precisa de redes sem problema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o IEEE Industry Forum: Estratégias para a implementação de fábricas inteligentes</w:t>
      </w:r>
    </w:p>
    <w:p>
      <w:pPr>
        <w:pStyle w:val="Parfirst"/>
        <w:ind w:left="0" w:hanging="0"/>
        <w:jc w:val="left"/>
        <w:rPr/>
      </w:pPr>
      <w:r>
        <w:rPr>
          <w:i/>
        </w:rPr>
        <w:t>No Fórum de Indústria da IEEE de 2016, representantes da indústria, da academia e da política reuniram-se em Taiwan para discutir os temas de automação e fabricação inteligente. A B&amp;R delineou formas de satisfazer os requisitos da tecnologia de produção inteligente de amanhã com soluções avançadas de automação.</w:t>
      </w:r>
    </w:p>
    <w:p>
      <w:pPr>
        <w:pStyle w:val="Par"/>
        <w:ind w:left="0" w:hanging="0"/>
        <w:rPr/>
      </w:pPr>
      <w:r>
        <w:rPr/>
        <w:t xml:space="preserve">"Para implementar a fabricação inteligente, você precisa de uma rede perfeita em toda a fábrica. A estreita integração entre OPC UA, POWERLINK e openSAFETY possibilita a transparência total do sistema ERP até o sensor ", diz o gerente de vendas internacional da B&amp;R Werner Paulin.  </w:t>
      </w:r>
    </w:p>
    <w:p>
      <w:pPr>
        <w:pStyle w:val="Par"/>
        <w:ind w:left="0" w:hanging="0"/>
        <w:rPr/>
      </w:pPr>
      <w:r>
        <w:rPr/>
        <w:t xml:space="preserve">Ao apresentar suas soluções de automação inteligentes para máquinas e equipamentos utilizados na fabricação inteligente, a B&amp;R enfatizou a importância de simular todos os aspectos do sistema de automação. Isso não só facilita o trabalho para desenvolvedores de software, mas também melhora a eficiência e reduz o tempo ao mercad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IEEE Forum 2016 Tai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EE Forum 2016 Taiw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IEEE Industry Forum é uma plataforma informativa para representantes da indústria, da academia e da política. (Fonte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