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Продвинутый дизайн корпуса - залог простого обслуживания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Терминал оператора для автомобильной промышленност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разработала новый терминал оператора согласно требованиям технического персонала и сервисных инженеров в области автомобилестроения.  Терминал обеспечивает быстрый доступ к дисплею, промышленному ПК и к элементам управления.  Операторы смогут легко заменить, как отдельные компоненты без останова станка, так и поменять основные компоненты, например, переоборудовать станок более производительным индустриальным ПК в сжатые срок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Независимая замена частей </w:t>
      </w:r>
    </w:p>
    <w:p>
      <w:pPr>
        <w:pStyle w:val="Par"/>
        <w:ind w:left="0" w:hanging="0"/>
        <w:rPr/>
      </w:pPr>
      <w:r>
        <w:rPr/>
        <w:t xml:space="preserve">Новый терминал оператора разделен на две независимые друг от друга части: ПК и кнопочный модуль.  Если техническому персоналу необходимо получить доступ к кабельным соединениям экрана или ПК, то нужно всего лишь открыть четыре защелки на задней дверце корпуса. Кнопочный модуль также легкодоступен.  Помимо этого, ПК и кнопочный модуль имеют отдельное питание друг от друга, что бы при замене ЧМИ-оборудования не была разомкнута защитная цепь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актный, гибкий дизайн</w:t>
      </w:r>
    </w:p>
    <w:p>
      <w:pPr>
        <w:pStyle w:val="Par"/>
        <w:ind w:left="0" w:hanging="0"/>
        <w:rPr/>
      </w:pPr>
      <w:r>
        <w:rPr/>
        <w:t xml:space="preserve">ПК и кнопочный модуль встроены в тонкий профильный корпус и могут быть адаптированы к любому заводскому стандарту обслуживания оборудования.  Габариты устройства с диагональю экрана в 15” составляют 442 x 511 x 86 мм.  Кронштейн можно закрепить снизу или сверху для горизонтального или, соответственно, вертикального монтажа.  Кроме того, прямо на месте всегда есть возможность поменять ориентацию положения кронштейна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E"/>
      <w:bookmarkStart w:id="1" w:name="_XREFN10053"/>
      <w:r>
        <w:rPr/>
        <w:drawing>
          <wp:inline distT="0" distB="0" distL="0" distR="0">
            <wp:extent cx="3599815" cy="2383790"/>
            <wp:effectExtent l="0" t="0" r="0" b="0"/>
            <wp:docPr id="1" name="Automotive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otive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E"/>
      <w:bookmarkStart w:id="3" w:name="_XREFN10053"/>
      <w:r>
        <w:rPr/>
        <w:t xml:space="preserve">Дружественный дизайн корпуса терминала оператора. Открыв заднюю дверцу с четырьмя защелками, можно получить удобный доступ к ПК или кнопочному модулю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