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rzemyślana w każdym detalu konstrukcja obudowy ułatwiająca sprawną obsługę.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Terminal operatora dla branży samochodowej</w:t>
      </w:r>
    </w:p>
    <w:p>
      <w:pPr>
        <w:pStyle w:val="Parfirst"/>
        <w:ind w:left="0" w:hanging="0"/>
        <w:jc w:val="left"/>
        <w:rPr/>
      </w:pPr>
      <w:r>
        <w:rPr>
          <w:i/>
        </w:rPr>
        <w:t>Firma B&amp;R opracowała nowy terminal operatorski, dostosowany do potrzeb specjalistów ds. utrzymania ruchu i serwisantów działających w branży samochodowej. Jego konstrukcja  zapewnia szybki i łatwy dostęp do wyświetlacza, komputera przemysłowego i elementów operacyjnych. Operatorzy mogą wymieniać poszczególne komponenty bez zatrzymywania linii; możliwa jest również szybka instalacja nowej,  wydajniejszej wersji komputera przemysłoweg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ożliwość niezależnej wymiany jednostek</w:t>
      </w:r>
    </w:p>
    <w:p>
      <w:pPr>
        <w:pStyle w:val="Par"/>
        <w:ind w:left="0" w:hanging="0"/>
        <w:rPr/>
      </w:pPr>
      <w:r>
        <w:rPr/>
        <w:t xml:space="preserve">Nowy terminal operatorski składa się z dwóch niezależnych jednostek: komputera i jednostki rozszerzeń. Dzięki czterem szybko zwalnianym łącznikom, pracownicy serwisowi mogą łatwo otworzyć tylne drzwiczki kontrolne, aby uzyskać dostęp do przewodów wyświetlacza i komputera. Zapewniony jest również łatwy dostęp do jednostki rozszerzeń funkcjonalnych. Komputer i jednostki rozszerzeń mają osobne zasilanie, dlatego obwody bezpieczeństwa maszyny pozostają zamknięte podczas wymiany sprzętu HMI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warta konstrukcja z możliwością adaptacji</w:t>
      </w:r>
    </w:p>
    <w:p>
      <w:pPr>
        <w:pStyle w:val="Par"/>
        <w:ind w:left="0" w:hanging="0"/>
        <w:rPr/>
      </w:pPr>
      <w:r>
        <w:rPr/>
        <w:t xml:space="preserve">Komputer oraz umieszczone razem z nim w eleganckiej obudowie jednostki rozszerzeń można łatwo dostosować do standardów operacyjnych obowiązujących w danej fabryce. Obudowa, o wymiarach zewnętrznych 442 x 511 x 86 milimetrów, mieści 15-calowy wyświetlacz. Dzięki dwóm miejscom instalowania kołnierza ramienia wahliwego – na górze i na dole obudowy – urządzenie może być zarówno zawieszane, jak i montowane na stojaku. Sposób zamontowania można zmienić również na miejscu montażu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4E"/>
      <w:bookmarkStart w:id="1" w:name="_XREFN10053"/>
      <w:r>
        <w:rPr/>
        <w:drawing>
          <wp:inline distT="0" distB="0" distL="0" distR="0">
            <wp:extent cx="3599815" cy="2383790"/>
            <wp:effectExtent l="0" t="0" r="0" b="0"/>
            <wp:docPr id="1" name="Automotive Pan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motive Pan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4E"/>
      <w:bookmarkStart w:id="3" w:name="_XREFN10053"/>
      <w:r>
        <w:rPr/>
        <w:t>Wygodny w użyciu terminal operatorski firmy B&amp;R. Tylne drzwiczki kontrolne z czterema szybko zwalnianymi łącznikami umożliwiają łatwy dostęp do komputera i jego rozszerzeń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