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First field device with OPC UA and Pub/Sub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dds the vendor-independent communication protocol to their X20 I/O syste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PC UA The new X20 I/O system bus controller makes it possible to implement OPC UA communication from the sensor layer to the ERP layer without any interfaces whatsoev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for efficient data transfer</w:t>
      </w:r>
    </w:p>
    <w:p>
      <w:pPr>
        <w:pStyle w:val="Par"/>
        <w:ind w:left="0" w:hanging="0"/>
        <w:rPr/>
      </w:pPr>
      <w:r>
        <w:rPr/>
        <w:t xml:space="preserve">The X20BC008U bus controller functions as an OPC UA server and provides all information about connected I/O modules to OPC UA clients from any manufacturer. This includes, for example, controllers, SCADA systems, ERP systems or cloud applications. </w:t>
      </w:r>
    </w:p>
    <w:p>
      <w:pPr>
        <w:pStyle w:val="Par"/>
        <w:ind w:left="0" w:hanging="0"/>
        <w:rPr/>
      </w:pPr>
      <w:r>
        <w:rPr/>
        <w:t>Interfaces, gateways and the associated loss of information are a thing of the past. All production process data is transferred using a single protocol. With the new publish-subscribe model (Pub/Sub), data can be distributed in a very efficient manner. The X20BC008U bus controller can be used with all controllers and I/O modules from the X20 and X67 product lines without limitation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OPC-UA-IO-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-UA-IO-Sys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The X20BC008U bus controller collects data from connected I/O modules, and functions as an OPC UA server that provides this information to OPC UA clients from any manufactur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