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инвестирует в открытост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перь стало ещё проще интегрировать модульные устройства и устройства обеспечения безопасности сторонних производителей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POWERLINK стало просто интегрировать устройства различных сторонних производителей в решения по автоматизации от B&amp;R.  То же самое относится и к компонентам обеспечения безопасности с интерфейсом openSAFETY, а так же к модульным устройствам.  Это как никогда упрощает внедрение приложений различных производи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хнология безопасности не зависящая от производителя</w:t>
      </w:r>
    </w:p>
    <w:p>
      <w:pPr>
        <w:pStyle w:val="Par"/>
        <w:ind w:left="0" w:hanging="0"/>
        <w:rPr/>
      </w:pPr>
      <w:r>
        <w:rPr/>
        <w:t>Машиностроительные компании часто сочетают компоненты обеспечения безопасности различных производителей, чтобы создать нужное решение по обеспечению безопасности.  Благодаря среде разработки Automation Studio, любое устройство openSAFETY может быть бесшовно интегрировано и конфигурировано с помощью файла описания устройства. Это расширяет поддержку компанией B&amp;R оптимальной интеграции сторонних устройств обеспечения безопасности, таких как световые барьеры, датчиков угла поворота, лазерных сканеров и приводов.</w:t>
      </w:r>
    </w:p>
    <w:p>
      <w:pPr>
        <w:pStyle w:val="Par"/>
        <w:ind w:left="0" w:hanging="0"/>
        <w:rPr/>
      </w:pPr>
      <w:r>
        <w:rPr/>
        <w:t>Это в равной степени относится и к модульным устройствам, которые могут быть подключены и конифигурированы с использованием графического редактора в Automation Studio.  Это повышает чёткость и эффективность пуско-наладки всей системы в це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ое обновление прошивок</w:t>
      </w:r>
    </w:p>
    <w:p>
      <w:pPr>
        <w:pStyle w:val="Par"/>
        <w:ind w:left="0" w:hanging="0"/>
        <w:rPr/>
      </w:pPr>
      <w:r>
        <w:rPr/>
        <w:t>Другим большим шагом в удобстве применения стало расширение зарекомендовавшей себя функции B&amp;R работы с прошивкой, которая теперь включает в себя все устройства POWERLINK и openSAFETY сторонних производителей. Теперь прошивка на этих устройствах обновляется автоматически при запуске, а при необходимости, можно вручную восстановить более раннюю верси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Благодаря POWERLINK стало просто интегрировать устройства различных сторонних производителей в решения по автоматизации от B&amp;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