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veste em abertur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ispositivos modulares e de segurança de fornecedores de terceiros são agora ainda mais fáceis de integrar</w:t>
      </w:r>
    </w:p>
    <w:p>
      <w:pPr>
        <w:pStyle w:val="Parfirst"/>
        <w:ind w:left="0" w:hanging="0"/>
        <w:jc w:val="left"/>
        <w:rPr/>
      </w:pPr>
      <w:r>
        <w:rPr>
          <w:i/>
        </w:rPr>
        <w:t>Com POWERLINK, é fácil integrar muitos dispositivos diferentes de terceiros em soluções de automação B&amp;R. O mesmo agora se aplica a componentes de segurança com uma interface openSAFETY, bem como dispositivos modulares. Isso torna a implementação de aplicativos multi-fornecedores mais fáceis do que nunc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nologia de segurança independente do fabricante</w:t>
      </w:r>
    </w:p>
    <w:p>
      <w:pPr>
        <w:pStyle w:val="Par"/>
        <w:ind w:left="0" w:hanging="0"/>
        <w:rPr/>
      </w:pPr>
      <w:r>
        <w:rPr/>
        <w:t>Os OEMs geralmente combinam componentes de segurança de diferentes fornecedores para criar uma solução de segurança. Com o Automation Studio, qualquer dispositivo openSAFETY pode ser perfeitamente integrado e configurado usando um arquivo de descrição do dispositivo. Isso amplia o suporte da B&amp;R para a integração ideal de dispositivos de segurança de terceiros, como cortinas de luz, codificadores rotativos, scanners a laser e unidades.</w:t>
      </w:r>
    </w:p>
    <w:p>
      <w:pPr>
        <w:pStyle w:val="Par"/>
        <w:ind w:left="0" w:hanging="0"/>
        <w:rPr/>
      </w:pPr>
      <w:r>
        <w:rPr/>
        <w:t>O mesmo se aplica aos dispositivos modulares, que podem ser conectados e configurados usando o editor gráfico no Automation Studio. Isso melhora a clareza e torna o comissionamento de todo o sistema mais eficient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tualizações automáticas de firmware</w:t>
      </w:r>
    </w:p>
    <w:p>
      <w:pPr>
        <w:pStyle w:val="Par"/>
        <w:ind w:left="0" w:hanging="0"/>
        <w:rPr/>
      </w:pPr>
      <w:r>
        <w:rPr/>
        <w:t>Outro grande passo na usabilidade é a expansão da função comprovada de gerenciamento de firmware da B&amp;R para incluir todos os dispositivos POWERLINK e openSAFETY de terceiros. O firmware desses dispositivos agora é atualizado automaticamente no arranque e também pode ser revertido manualmente para uma versão anterior, se necessári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ultivendor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vendor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om o POWERLINK, é fácil integrar muitos dispositivos diferentes de terceiros em soluções de automação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