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inwestuje w otwartość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Urządzenia modułowe i bezpieczeństwa od zewnętrznych dostawców są teraz jeszcze łatwiejsze do zintegrowania.</w:t>
      </w:r>
    </w:p>
    <w:p>
      <w:pPr>
        <w:pStyle w:val="Parfirst"/>
        <w:ind w:left="0" w:hanging="0"/>
        <w:jc w:val="left"/>
        <w:rPr/>
      </w:pPr>
      <w:r>
        <w:rPr>
          <w:i/>
        </w:rPr>
        <w:t>Dzięki POWERLINK, łatwo jest zintegrować wiele różnych urządzeń innych producentów z rozwiązaniami automatyzacjiB&amp;R. Obecnie, to dotyczy to również komponentów bezpieczeństwa integrowanych z interfejsem openSAFETY oraz urządzeniami modułowymi. To sprawia, że wdrażanie aplikacji od wielu dostawców jest łatwiejsze niż kiedykolwiek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chnologia bezpieczeństwa niezależna od producenta</w:t>
      </w:r>
    </w:p>
    <w:p>
      <w:pPr>
        <w:pStyle w:val="Par"/>
        <w:ind w:left="0" w:hanging="0"/>
        <w:rPr/>
      </w:pPr>
      <w:r>
        <w:rPr/>
        <w:t>Producenci OEM często łączą komponenty bezpieczeństwa od różnych dostawców w celu stworzenia jednego rozwiązania bezpieczeństwa. Dzięki Automation Studio, każde urządzenie openSAFETY może być bezproblemowo integrowane i konfigurowane za pomocą pliku opisującego urządzenie. Takie podejście rozszerza  wsparcie B&amp;R dla optymalnej integracji urządzeń bezpieczeństwa innej firmy, takich jak kurtyny świetlne, enkodery rotacyjne, skanery laserowe i napędy.</w:t>
      </w:r>
    </w:p>
    <w:p>
      <w:pPr>
        <w:pStyle w:val="Par"/>
        <w:ind w:left="0" w:hanging="0"/>
        <w:rPr/>
      </w:pPr>
      <w:r>
        <w:rPr/>
        <w:t>To damo dotyczy urządzeń modułowych, które można łączyć i konfigurować przy pomocy edytora graficznego w Automation Studio. Zwiększa się w ten sposób przejrzystość całego systemu i usprawnia jego odbió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yczne aktualizacje oprogramowania sprzętowego</w:t>
      </w:r>
    </w:p>
    <w:p>
      <w:pPr>
        <w:pStyle w:val="Par"/>
        <w:ind w:left="0" w:hanging="0"/>
        <w:rPr/>
      </w:pPr>
      <w:r>
        <w:rPr/>
        <w:t>Kolejnym dużym krokiem w kierunku użyteczności jest rozszerzenie sprawdzonej funkcji obsługi oprogramowania sprzętowego B&amp;R tak, że obejmuje ona POWERLINK i urządzenia openSAFETY innych firm. Oprogramowanie sprzętowe na tych urządzeniach jest teraz uaktualniane w sposób automatyczny w czasie uruchamiania, a w razie potrzeby może zostać ręcznie przywrócone do wersji poprzedniej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ultivendor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ivendor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zięki POWERLINK łatwo jest zintegrować wiele różnych urządzeń innych producentów z rozwiązaniami automatyzacji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