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vestit dans l'ouverture</w:t>
      </w:r>
    </w:p>
    <w:p>
      <w:pPr>
        <w:pStyle w:val="Labelfirst"/>
        <w:keepNext w:val="true"/>
        <w:ind w:left="0" w:hanging="0"/>
        <w:rPr/>
      </w:pPr>
      <w:r>
        <w:rPr>
          <w:b/>
          <w:sz w:val="20"/>
        </w:rPr>
        <w:t>Intégrer des équipements de sécurité de fournisseurs tiers n'a jamais été aussi simple</w:t>
      </w:r>
    </w:p>
    <w:p>
      <w:pPr>
        <w:pStyle w:val="Parfirst"/>
        <w:ind w:left="0" w:hanging="0"/>
        <w:jc w:val="left"/>
        <w:rPr/>
      </w:pPr>
      <w:r>
        <w:rPr>
          <w:i/>
        </w:rPr>
        <w:t>Avec POWERLINK, de nombreux équipements de fournisseurs tiers s'intègrent facilement aux solutions d'automatisation de B&amp;R. Désormais, il en est de même pour les équipements de sécurité avec interface openSAFETY et pour les équipements modulaires. Ceci rend la mise en œuvre d'applications encore plus simple dans des environnements multi-fournisseurs.</w:t>
      </w:r>
    </w:p>
    <w:p>
      <w:pPr>
        <w:pStyle w:val="Label"/>
        <w:keepNext w:val="true"/>
        <w:ind w:left="0" w:hanging="0"/>
        <w:rPr/>
      </w:pPr>
      <w:r>
        <w:rPr>
          <w:b/>
          <w:sz w:val="20"/>
        </w:rPr>
        <w:t>Technologie de sécurité indépendante du fabricant</w:t>
      </w:r>
    </w:p>
    <w:p>
      <w:pPr>
        <w:pStyle w:val="Par"/>
        <w:ind w:left="0" w:hanging="0"/>
        <w:rPr/>
      </w:pPr>
      <w:r>
        <w:rPr/>
        <w:t xml:space="preserve">Les fabricants de machines et d'installations industrielles combinent souvent des composants de sécurité de différents fournisseurs pour réaliser une solution de sécurité. Avec Automation Studio, il est possible d'intégrer et configurer n'importe quel équipement openSAFETY à l'aide d'un fichier de description. B&amp;R étend la possibilité d'intégrer des équipements tiers au domaine de la sécurité (barrières immatérielles, codeurs rotatifs, scanners laser et axes sécuritaires, par exemple). </w:t>
      </w:r>
    </w:p>
    <w:p>
      <w:pPr>
        <w:pStyle w:val="Par"/>
        <w:ind w:left="0" w:hanging="0"/>
        <w:rPr/>
      </w:pPr>
      <w:r>
        <w:rPr/>
        <w:t>Les équipements modulaires, également, peuvent être connectés et configurés via l'éditeur graphique d'Automation Studio. Ceci confère au système d'automatisation une plus grande clarté et facilite sa mise en œuvre.</w:t>
      </w:r>
    </w:p>
    <w:p>
      <w:pPr>
        <w:pStyle w:val="Label"/>
        <w:keepNext w:val="true"/>
        <w:ind w:left="0" w:hanging="0"/>
        <w:rPr/>
      </w:pPr>
      <w:r>
        <w:rPr>
          <w:b/>
          <w:sz w:val="20"/>
        </w:rPr>
        <w:t>Mises à jour firmware automatiques</w:t>
      </w:r>
    </w:p>
    <w:p>
      <w:pPr>
        <w:pStyle w:val="Par"/>
        <w:ind w:left="0" w:hanging="0"/>
        <w:rPr/>
      </w:pPr>
      <w:r>
        <w:rPr/>
        <w:t xml:space="preserve">La gestion automatique de firmware, solution déjà éprouvée pour le matériel B&amp;R, est désormais disponible pour les équipements POWERLINK et openSAFETY de fournisseurs tiers, ce qui facilite leur utilisation. Le firmware de ces équipements est ainsi mis à jour automatiquement au démarrage. Au besoin, le passage à une version inférieure du firmware est également possibl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ultivendor Applic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tivendor Applica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vec POWERLINK, de nombreux équipements de fournisseurs tiers s'intègrent facilement aux solutions d'automatisation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