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invierte en apertur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hora, los dispositivos modulares y de seguridad de otros fabricantes son todavía más fáciles de integrar</w:t>
      </w:r>
    </w:p>
    <w:p>
      <w:pPr>
        <w:pStyle w:val="Parfirst"/>
        <w:ind w:left="0" w:hanging="0"/>
        <w:jc w:val="left"/>
        <w:rPr/>
      </w:pPr>
      <w:r>
        <w:rPr>
          <w:i/>
        </w:rPr>
        <w:t>Con POWERLINK, es fácil de integrar múltiples dispositivos de terceros distintos en soluciones de automatización de B&amp;R. Lo mismo se aplica ahora a los componentes de seguridad con una interfaz openSAFETY y a los dispositivos modulares. Esto hace que la implementación de aplicaciones de múltiples proveedores sea más fácil que nunc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Tecnología de seguridad independiente del fabricante</w:t>
      </w:r>
    </w:p>
    <w:p>
      <w:pPr>
        <w:pStyle w:val="Par"/>
        <w:ind w:left="0" w:hanging="0"/>
        <w:rPr/>
      </w:pPr>
      <w:r>
        <w:rPr/>
        <w:t>Los fabricantes de maquinaria a menudo combinan componentes de seguridad de diferentes proveedores para crear una solución de seguridad. Con Automation Studio, cualquier dispositivo openSAFETY se puede integrar perfectamente y configurar mediante un archivo de descripción del dispositivo. Esto amplía el soporte de B&amp;R para la integración óptima de terceros, incluyendo la tecnología de seguridad.</w:t>
      </w:r>
    </w:p>
    <w:p>
      <w:pPr>
        <w:pStyle w:val="Par"/>
        <w:ind w:left="0" w:hanging="0"/>
        <w:rPr/>
      </w:pPr>
      <w:r>
        <w:rPr/>
        <w:t>Lo mismo se aplica a los dispositivos modulares, que pueden ser conectados y configurados usando el editor gráfico de Automation Studio. Esto mejora la claridad y hace más eficiente la puesta en marcha de todo el sistem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ctualizaciones automáticas del firmware</w:t>
      </w:r>
    </w:p>
    <w:p>
      <w:pPr>
        <w:pStyle w:val="Par"/>
        <w:ind w:left="0" w:hanging="0"/>
        <w:rPr/>
      </w:pPr>
      <w:r>
        <w:rPr/>
        <w:t>Otro gran paso en la usabilidad es la expansión del firmware probado de B&amp;R con funcionalidades que permiten incluir cualquier dispositivo POWERLINK y openSAFETY de terceros. El firmware de estos dispositivos se actualiza automáticamente al arrancar y permite revertir manualmente a una versión anterior si fuera necesario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Multivendor Applicat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ltivendor Applicatio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Con POWERLINK, es fácil integrar distintos dispositivos de terceros en las soluciones de automatización B&amp;R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