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wiązania dla inteligentnych maszyn i fabry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szeroki wachlarz innowacji na targach Hannover Messe 2016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roga do inteligentnych fabryk, maszyn połączonych z siecią i wydajnych procesów Przemysłu 4.0 wiedzie przez niezbadane tereny. Eksperci ds. automatyzacji firmy B&amp;R wskażą prostą drogę i przedstawią czytelną mapę, dzięki której będzie można szybki, bezproplemowo a jednocześnie w spokojny sposób poruszać się po tych obszarach i dotrzeć do celu. Pomogą w tym innowacje i nowości, które  które firma B&amp;R będzie prezentowała na targach Hannover Messe 2016 (Hala 9, Stoisko D28. </w:t>
      </w:r>
    </w:p>
    <w:p>
      <w:pPr>
        <w:pStyle w:val="Par"/>
        <w:ind w:left="0" w:hanging="0"/>
        <w:rPr/>
      </w:pPr>
      <w:r>
        <w:rPr/>
        <w:t>Dzięki nowym komponentom mapp B&amp;R pozostaje  liderem w dziedzinie modułowego, szybkiego i bezpiecznego programowania dla inteligentnych,w pełni połączonych z siecią maszyn i zakładów. Na przykład, nowe rozwiązanie mapp Codebox pozwala na dodawanie i modyfikowanie funkcji maszyny bez konieczności ponownego otwierania oryginalnego projektu przy pomocy narzędzia do projektow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web wychodzi naprzeciw automatyce</w:t>
      </w:r>
    </w:p>
    <w:p>
      <w:pPr>
        <w:pStyle w:val="Par"/>
        <w:ind w:left="0" w:hanging="0"/>
        <w:rPr/>
      </w:pPr>
      <w:r>
        <w:rPr/>
        <w:t xml:space="preserve">Nowe rozwiązanie HMI, w 100% oparte na sieci – mapp View – oferuje wszystkie funkcje, jakich potrzeba do komunikacji człowiek-maszyna w jutrzejszej inteligentnej fabryce. Inżynierowie automatycymogą z łatwością tworzyć interfejsy użytkownika, które wyświetlają się doskonale na dowolnym urządzeniu lub w dowolnym systemie operacyjnym.  </w:t>
      </w:r>
    </w:p>
    <w:p>
      <w:pPr>
        <w:pStyle w:val="Par"/>
        <w:ind w:left="0" w:hanging="0"/>
        <w:rPr/>
      </w:pPr>
      <w:r>
        <w:rPr/>
        <w:t xml:space="preserve">B&amp;R zaprezentuje również nowe funkcje dla swoich serwonapędów ACOPOS oraz inne rozwiązania z zakresu Przemysłu 4.0 i utrzymania predykcyjneg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targach Hennover Messe firma B&amp;R będzie prezentowała szeroki wachlarz innowacji, które utorują drogę dla Przemysłu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