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istema de controle para automação móve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nova linha de produtos em bauma</w:t>
      </w:r>
    </w:p>
    <w:p>
      <w:pPr>
        <w:pStyle w:val="Parfirst"/>
        <w:ind w:left="0" w:hanging="0"/>
        <w:jc w:val="left"/>
        <w:rPr/>
      </w:pPr>
      <w:r>
        <w:rPr>
          <w:i/>
        </w:rPr>
        <w:t>No bauma deste ano, a B&amp;R apresentará o seu novo sistema modular de controle modular e I/O para automação móvel. Outro destaque no Booth 314 no Hall A3 será a revolucionária tecnologia de mappa da B&amp;R, que acelera o desenvolvimento de software em uma média de 67%.</w:t>
      </w:r>
    </w:p>
    <w:p>
      <w:pPr>
        <w:pStyle w:val="Par"/>
        <w:ind w:left="0" w:hanging="0"/>
        <w:rPr/>
      </w:pPr>
      <w:r>
        <w:rPr/>
        <w:t>A tecnologia mapp simplifica o desenvolvimento encapsulando a funcionalidade em componentes modulares. Basta arrastar e soltar componentes no aplicativo para criar sistemas de alarme, sistemas de receita e muito mais - e depois configurá-los com alguns cliques. Além de reduzir o tempo de desenvolvimento, isso também melhora tanto a qualidade quanto a reutilização do software. A tecnologia mapp é totalmente compatível com o novo sistema de controle e I/O para automação móve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gurança incluída</w:t>
      </w:r>
    </w:p>
    <w:p>
      <w:pPr>
        <w:pStyle w:val="Par"/>
        <w:ind w:left="0" w:hanging="0"/>
        <w:rPr/>
      </w:pPr>
      <w:r>
        <w:rPr/>
        <w:t>Os usuários também terão acesso irrestrito a tecnologia de segurança integrada e diagnósticos abrangentes. O protocolo de barramento POWERLINK aberto possibilita a transmissão de todos os dados através de uma única rede backbon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booth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h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 bauma deste ano, a B&amp;R apresentará o seu novo sistema modular de controle modular e I/O para automação móve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