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istema de gestión para mobile automatio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presenta una nueva linea de productos en Bauma </w:t>
      </w:r>
    </w:p>
    <w:p>
      <w:pPr>
        <w:pStyle w:val="Parfirst"/>
        <w:ind w:left="0" w:hanging="0"/>
        <w:jc w:val="left"/>
        <w:rPr/>
      </w:pPr>
      <w:r>
        <w:rPr>
          <w:i/>
        </w:rPr>
        <w:t>En la edición de Bauma de este año, B&amp;R presentará el sistema modular de gestión y de E/S para mobile automation que acaba de desarrollar. Otro producto destacado que estará presente en el stand 314 del pabellón A será la revolucionaría tecnología mapp de B&amp;R, que acelera el desarrollo de software en un promedio del 67%.</w:t>
      </w:r>
    </w:p>
    <w:p>
      <w:pPr>
        <w:pStyle w:val="Par"/>
        <w:ind w:left="0" w:hanging="0"/>
        <w:rPr/>
      </w:pPr>
      <w:r>
        <w:rPr/>
        <w:t xml:space="preserve">La tecnología mapp simplifica el desarrollo incluyendo funcionalidad en componentes modulares.  Los componentes simplemente se arrastran y sueltan dentro de la aplicación para crear sistemas de alarmas, de recetas y muchos más; después se configuran con unos cuantos clics de ratón.  Además de reducir el tiempo de desarrollo, también mejora la calidad y la reutilización del software. La tecnología mapp es completamente compatible con el nuevo sistema de gestión y de E/S para mobile automation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eguridad incluida</w:t>
      </w:r>
    </w:p>
    <w:p>
      <w:pPr>
        <w:pStyle w:val="Par"/>
        <w:ind w:left="0" w:hanging="0"/>
        <w:rPr/>
      </w:pPr>
      <w:r>
        <w:rPr/>
        <w:t xml:space="preserve">Los usuarios también contarán con acceso ilimitado a la tecnología de seguridad integrada y con diagnósticos completos.  El protocolo de bus abierto de POWERLINK permite transmitir todos los datos a través de una única red básica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700020"/>
            <wp:effectExtent l="0" t="0" r="0" b="0"/>
            <wp:docPr id="1" name="booth 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th 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En la edición de Bauma de este año, B&amp;R presentará el sistema modular de gestión y de E/S para mobile automation que acaba de desarrolla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