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Řídicí systém pro mobilní automatiza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í novou řadu výrobků na veletrhu bauma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edstaví na veletrhu bauma nově vyvinutý modulární řídicí a I/O systém pro mobilní automatizaci.  Další významnou novinkou na stánku 314 v hale A3 bude revoluční mapp technology, pomocí které se urychlí vývoj aplikačního softwaru průměrně o 67 %.</w:t>
      </w:r>
    </w:p>
    <w:p>
      <w:pPr>
        <w:pStyle w:val="Par"/>
        <w:ind w:left="0" w:hanging="0"/>
        <w:rPr/>
      </w:pPr>
      <w:r>
        <w:rPr/>
        <w:t>mapp technology zjednodušuje vývoj softwaru pomocí modulárních komponentů.  Alarmový systém, systém receptur a mnoho dalších se jednoduše přetáhnout metodou "drag and drop" do aplikace a pomocí několika kliknutí se nastaví parametry. Tím se zkrátí doba vývoje softwaru a současně se zvýší kvalita a opětovná použitelnost softwaru. mapp technology je dostupná pro nový řídicí a I/O systém pro mobilní automatizaci v plném rozsah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grovaná bezpečnost</w:t>
      </w:r>
    </w:p>
    <w:p>
      <w:pPr>
        <w:pStyle w:val="Par"/>
        <w:ind w:left="0" w:hanging="0"/>
        <w:rPr/>
      </w:pPr>
      <w:r>
        <w:rPr/>
        <w:t>Pro uživatele nového systému je také neomezeně k dispozici integrovaná bezpečnostní technika a rozsáhlé možnosti diagnostiky.  Otevřený sběrnicový protokol POWERLINK navíc umožňuje přenos všech dat prostřednictvím jediné páteřní sítě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700020"/>
            <wp:effectExtent l="0" t="0" r="0" b="0"/>
            <wp:docPr id="1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představí na veletrhu bauma nový řídicí a I/O systém pro mobilní automatizac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