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łaściwe dane w każdej chwili</w:t>
      </w:r>
    </w:p>
    <w:p>
      <w:pPr>
        <w:pStyle w:val="Parfirst"/>
        <w:ind w:left="0" w:hanging="0"/>
        <w:jc w:val="left"/>
        <w:rPr/>
      </w:pPr>
      <w:r>
        <w:rPr>
          <w:i/>
        </w:rPr>
        <w:t>Konfigurator CAD można znaleźć pod poniższymi linkami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Seria silnika </w:t>
      </w:r>
      <w:hyperlink r:id="rId2">
        <w:r>
          <w:rPr/>
          <w:t>8LS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Seria silnika </w:t>
      </w:r>
      <w:hyperlink r:id="rId3">
        <w:r>
          <w:rPr/>
          <w:t>8JS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gearboxes</w:t>
        </w:r>
      </w:hyperlink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nfigurator CAD dla serwomotorów i przekładni B&amp;R</w:t>
      </w:r>
    </w:p>
    <w:p>
      <w:pPr>
        <w:pStyle w:val="Par"/>
        <w:ind w:left="0" w:hanging="0"/>
        <w:rPr/>
      </w:pPr>
      <w:r>
        <w:rPr/>
        <w:t>Obecnie klientom B&amp;R jest łatwiej niż kiedykolwiek projektować własne maszyny i systemy przy użyciu programów CAD. Konfigurator sieciowy firmy B&amp;R pozwala generować dane CAD dla setek tysięcy silników, przekładni i kombinacji silnik-przekładnia – które mogą być następnie wykorzystane we wszystkich popularnych programach CAD.</w:t>
      </w:r>
    </w:p>
    <w:p>
      <w:pPr>
        <w:pStyle w:val="Par"/>
        <w:ind w:left="0" w:hanging="0"/>
        <w:rPr/>
      </w:pPr>
      <w:r>
        <w:rPr/>
        <w:t>Szczegółowe i dokładne dane CAD stanowią kluczowy element w projektowaniu nowoczesnych wydajnych maszyn. Posiadanie danych projektowych, które dokładnie odpowiadają istniejącemu sprzętowi, pozwala uniknąć konieczności późniejszego wprowadzania zmian do projektu i zapobiega niepotrzebnemu zużyciu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menty dodatkowe w pakiecie</w:t>
      </w:r>
    </w:p>
    <w:p>
      <w:pPr>
        <w:pStyle w:val="Par"/>
        <w:ind w:left="0" w:hanging="0"/>
        <w:rPr/>
      </w:pPr>
      <w:r>
        <w:rPr/>
        <w:t xml:space="preserve">Kofigurator CAD dostępny na stronie B&amp;R pozwala wybierać dodatkowe właściwości, takie jak rodzaj chłodzenia, rozmiar, system enkodera, połączenia, konstrukcję wału i łożyska. Dzięki temu  konstruktor maszyny posiada wszystkie dane zastosowanego silnika.   </w:t>
      </w:r>
    </w:p>
    <w:p>
      <w:pPr>
        <w:pStyle w:val="Par"/>
        <w:ind w:left="0" w:hanging="0"/>
        <w:rPr/>
      </w:pPr>
      <w:r>
        <w:rPr/>
        <w:t xml:space="preserve">Dane CAD można eksportować w dowolnym formacie stosowanym przez większość popularnych systemów CAD – 2D, 3D lub jako rysunek wymiarowany. Istnieje również opcja dołączenia arkusza danych silnika do eksportowanych danych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zyszłe aktualizacje</w:t>
      </w:r>
    </w:p>
    <w:p>
      <w:pPr>
        <w:pStyle w:val="Par"/>
        <w:ind w:left="0" w:hanging="0"/>
        <w:rPr/>
      </w:pPr>
      <w:r>
        <w:rPr/>
        <w:t>Konfigurator CAD jest obecnie dostępny dla serwomotorów 8LS i 8JS, a także przekładni i kombinacji silnik-przekładnia. Kolejne serie silników zostaną dodane w ciągu najbliższych kilku miesięc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CAD configu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 configura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Generowanie danych CAD dla silników i przekładni B&amp;R jest łatwe przy pomocy konfiguratora sieciowego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.br-automation.com/ccHandler.aspx?pgid=2&amp;cul=en-GB&amp;cadbox=2&amp;parammode=GEB%3DGEB_0" TargetMode="External"/><Relationship Id="rId3" Type="http://schemas.openxmlformats.org/officeDocument/2006/relationships/hyperlink" Target="http://cad.br-automation.com/ccHandler.aspx?pgid=4&amp;cul=en-GB&amp;cadbox=2&amp;parammode=GEB%3DGEB_0" TargetMode="External"/><Relationship Id="rId4" Type="http://schemas.openxmlformats.org/officeDocument/2006/relationships/hyperlink" Target="http://cad.br-automation.com/ccHandler.aspx?pgid=14&amp;cul=en-GB&amp;cadbox=2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