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ts die richtigen Daten</w:t>
      </w:r>
    </w:p>
    <w:p>
      <w:pPr>
        <w:pStyle w:val="Parfirst"/>
        <w:ind w:left="0" w:hanging="0"/>
        <w:jc w:val="left"/>
        <w:rPr/>
      </w:pPr>
      <w:r>
        <w:rPr>
          <w:i/>
        </w:rPr>
        <w:t>Der CAD-Konfigurator ist über folgende Links erreichbar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toren der Reihe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toren der Reihe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Getriebe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AD-Konfigurator für Servomotoren und Getriebe von B&amp;R</w:t>
      </w:r>
    </w:p>
    <w:p>
      <w:pPr>
        <w:pStyle w:val="Par"/>
        <w:ind w:left="0" w:hanging="0"/>
        <w:rPr/>
      </w:pPr>
      <w:r>
        <w:rPr/>
        <w:t>B&amp;R-Kunden können ihre Maschinen und Anlagen nun noch leichter mit CAD-Programmen konstruieren. Die CAD-Daten von mehreren hunderttausend unterschiedlichen Motorkonfigurationen sowie Getrieben und Motor-Getriebe-Kombinationen lassen sich bequem mit einem webbasierten Konfigurator erstellen und in allen gängigen CAD-Programmen verwenden.</w:t>
      </w:r>
    </w:p>
    <w:p>
      <w:pPr>
        <w:pStyle w:val="Par"/>
        <w:ind w:left="0" w:hanging="0"/>
        <w:rPr/>
      </w:pPr>
      <w:r>
        <w:rPr/>
        <w:t>Exakte CAD-Daten sind unerlässlich für die Konstruktion leistungsfähiger moderner Maschinen. Nachträgliche Änderungen am Maschinendesign oder übermäßig hoher Verschleiß werden vermieden, wenn die Planungsdaten exakt mit der Hardware übereinstimm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onen werden berücksichtigt</w:t>
      </w:r>
    </w:p>
    <w:p>
      <w:pPr>
        <w:pStyle w:val="Par"/>
        <w:ind w:left="0" w:hanging="0"/>
        <w:rPr/>
      </w:pPr>
      <w:r>
        <w:rPr/>
        <w:t xml:space="preserve">Der CAD-Konfigurator auf der B&amp;R-Website ermöglicht die Auswahl sämtlicher Optionen wie Kühlart, Baugröße, Gebersystem, Anschlusstechnik, Wellenbauform und Lagerung. Dadurch stehen dem Maschinenbauer die Daten des jeweils eingesetzten Motors zur Verfügung.   </w:t>
      </w:r>
    </w:p>
    <w:p>
      <w:pPr>
        <w:pStyle w:val="Par"/>
        <w:ind w:left="0" w:hanging="0"/>
        <w:rPr/>
      </w:pPr>
      <w:r>
        <w:rPr/>
        <w:t xml:space="preserve">Die CAD-Daten können in sämtlichen Formaten für alle gängigen CAD-Systeme exportiert werden – wahlweise in 2D, 3D oder als Maßzeichnung. Optional wird ein Datenblatt des jeweiligen Motors mitgespeicher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iterer Ausbau</w:t>
      </w:r>
    </w:p>
    <w:p>
      <w:pPr>
        <w:pStyle w:val="Par"/>
        <w:ind w:left="0" w:hanging="0"/>
        <w:rPr/>
      </w:pPr>
      <w:r>
        <w:rPr/>
        <w:t>Der CAD-Konfigurator ist derzeit für die Servomotoren der Reihen 8LS und 8JS sowie für Getriebe und Motor-Getriebekombinationen verfügbar. Weitere Motor-Baureihen werden im Lauf der nächsten Monate ergänzt.</w:t>
      </w:r>
    </w:p>
    <w:p>
      <w:pPr>
        <w:pStyle w:val="Par"/>
        <w:ind w:left="0" w:hanging="0"/>
        <w:rPr/>
      </w:pPr>
      <w:r>
        <w:rPr/>
        <w:t xml:space="preserve">Der CAD-Konfigurator ist über folgenden Link erreichbar: </w:t>
      </w:r>
      <w:hyperlink r:id="rId5">
        <w:r>
          <w:rPr/>
          <w:t>CAD-Konfigurator für Getriebe und Motoren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ie CAD-Daten für B&amp;R-Motoren und -Getriebe lassen sich bequem mit dem webbasierten Konfigurator erstell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de-DE&amp;cadbox=2&amp;parammode=GEB%3DGEB_0" TargetMode="External"/><Relationship Id="rId3" Type="http://schemas.openxmlformats.org/officeDocument/2006/relationships/hyperlink" Target="http://cad.br-automation.com/ccHandler.aspx?pgid=4&amp;cul=de-DE&amp;cadbox=2&amp;parammode=GEB%3DGEB_0" TargetMode="External"/><Relationship Id="rId4" Type="http://schemas.openxmlformats.org/officeDocument/2006/relationships/hyperlink" Target="http://cad.br-automation.com/ccHandler.aspx?pgid=14&amp;cul=de-DE&amp;cadbox=2" TargetMode="External"/><Relationship Id="rId5" Type="http://schemas.openxmlformats.org/officeDocument/2006/relationships/hyperlink" Target="http://cad.br-automation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