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iovedì 25 febbraio 2016 - Parma</w:t>
      </w:r>
    </w:p>
    <w:p>
      <w:pPr>
        <w:pStyle w:val="Parfirst"/>
        <w:ind w:left="0" w:hanging="0"/>
        <w:jc w:val="left"/>
        <w:rPr/>
      </w:pPr>
      <w:r>
        <w:rPr>
          <w:i/>
        </w:rPr>
        <w:t>Quest'anno Parma vedrà la quarta edizione dell'ormai immancabile ed esclusivo evento italiano dedicato alle innovazioni B&amp;R.</w:t>
      </w:r>
    </w:p>
    <w:p>
      <w:pPr>
        <w:pStyle w:val="Par"/>
        <w:ind w:left="0" w:hanging="0"/>
        <w:rPr/>
      </w:pPr>
      <w:r>
        <w:rPr/>
        <w:t xml:space="preserve">L’Innovations Day è l’occasione perfetta per valutare, approfondire e discutere con altri professionisti le tendenze più interessanti in campo automazione industriale.  </w:t>
      </w:r>
    </w:p>
    <w:p>
      <w:pPr>
        <w:pStyle w:val="Par"/>
        <w:ind w:left="0" w:hanging="0"/>
        <w:rPr/>
      </w:pPr>
      <w:r>
        <w:rPr/>
        <w:t xml:space="preserve">Durante questa giornata dedicata ai progettisti, le nuove tecnologie dell’automazione saranno esaminate in dettaglio con presentazioni tecniche e dimostrazioni dal vivo, in classe e nell’area espositiva.  </w:t>
      </w:r>
    </w:p>
    <w:p>
      <w:pPr>
        <w:pStyle w:val="Par"/>
        <w:ind w:left="0" w:hanging="0"/>
        <w:rPr/>
      </w:pPr>
      <w:r>
        <w:rPr/>
        <w:t xml:space="preserve">L’evento sarà arricchito dalla presenza di partner eccellenti - come DATALOGIC - che, insieme a B&amp;R, stanno sviluppando prodotti e funzioni innovative, volti a un concetto di fabbrica intelligente e di sistemi sempre più interconnessi, sicuri ed efficienti.  I partecipanti potranno comprendere al meglio i trend in atto, anche in un’ottica di Industria 4.0, e di stimarne le ricadute pratiche sul proprio lavoro di ogni giorno.  </w:t>
      </w:r>
    </w:p>
    <w:p>
      <w:pPr>
        <w:pStyle w:val="Par"/>
        <w:ind w:left="0" w:hanging="0"/>
        <w:rPr/>
      </w:pPr>
      <w:r>
        <w:rPr/>
        <w:t xml:space="preserve">Nel corso della giornata sarà possibile sperimentare personalmente le nuove funzionalità e i prodotti che permettono di ridurre i costi e i rischi legati alla progettazione. </w:t>
      </w:r>
    </w:p>
    <w:p>
      <w:pPr>
        <w:pStyle w:val="Par"/>
        <w:ind w:left="0" w:hanging="0"/>
        <w:rPr/>
      </w:pPr>
      <w:r>
        <w:rPr/>
        <w:t xml:space="preserve">Inoltre, gli esperti B&amp;R mostreranno come calcolare i benefici ottenibili in progettazione e i vantaggi per gli End-User. Non meno importante, offriranno validi strumenti per proporre le nuove tecnologie all’interno della propria azienda, nel modo più effic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reve anticipazione sugli argomenti della giornat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i parlerà di soluzioni web-based per creare interfacce uomo macchina evolute, di standard come l’OPC UA per garantire interconnessioni naturali a livello di intera fabbrica e di tecnologie per ridurre ulteriormente i tempi di sviluppo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Tra i protagonisti, le nuove CPU X20, compattissime, cost effective, per tutte le applicazioni; insieme agli ultimi PC, pannelli e Panel PC, con le infinite taglie e funzionalità disponibili per controllare e operare le macchine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n ambito motion saranno presentati importanti aggiornamenti sulla famiglia ACOPOS P3, che si allarga, insieme a nuovi tool e funzioni motion, tutti da scoprire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icurezza integrata e comunicazioni evolute saranno poi il filo conduttore per presentare prodotti e funzioni per una produzione intelligente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Il fuoco delle presentazioni si sposterà su diagnosi e manutenzione da remoto, con connessioni che piacciono agli IT manag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D"/>
      <w:bookmarkStart w:id="1" w:name="_XREFN10072"/>
      <w:r>
        <w:rPr/>
        <w:drawing>
          <wp:inline distT="0" distB="0" distL="0" distR="0">
            <wp:extent cx="3599815" cy="911225"/>
            <wp:effectExtent l="0" t="0" r="0" b="0"/>
            <wp:docPr id="1" name="Pic_ID_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ID_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F"/>
      <w:bookmarkStart w:id="3" w:name="_XREFN100D4"/>
      <w:r>
        <w:rPr/>
        <w:drawing>
          <wp:inline distT="0" distB="0" distL="0" distR="0">
            <wp:extent cx="3599815" cy="239141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