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asy line control and monitoring</w:t>
      </w:r>
    </w:p>
    <w:p>
      <w:pPr>
        <w:pStyle w:val="Labelfirst"/>
        <w:keepNext w:val="true"/>
        <w:ind w:left="0" w:hanging="0"/>
        <w:rPr/>
      </w:pPr>
      <w:r>
        <w:rPr>
          <w:b/>
          <w:sz w:val="20"/>
        </w:rPr>
        <w:t>Line monitoring based on PackML – B&amp;R makes it easy</w:t>
      </w:r>
    </w:p>
    <w:p>
      <w:pPr>
        <w:pStyle w:val="Parfirst"/>
        <w:ind w:left="0" w:hanging="0"/>
        <w:jc w:val="left"/>
        <w:rPr/>
      </w:pPr>
      <w:r>
        <w:rPr>
          <w:i/>
        </w:rPr>
        <w:t>With just a few mouse clicks, a convenient line monitoring system can be implemented using the APROL process and factory automation system from B&amp;R. The solution is based on OMAC's PackML standard, which can be applied to virtually any machine.</w:t>
      </w:r>
    </w:p>
    <w:p>
      <w:pPr>
        <w:pStyle w:val="Par"/>
        <w:ind w:left="0" w:hanging="0"/>
        <w:rPr/>
      </w:pPr>
      <w:r>
        <w:rPr/>
        <w:t>To remain competitive, owners of machinery and equipment must eliminate all sources of inefficiency. A line monitoring system provides the information they need to identify and eliminate problems early on. The increased efficiency in turn boosts production output.</w:t>
      </w:r>
    </w:p>
    <w:p>
      <w:pPr>
        <w:pStyle w:val="Par"/>
        <w:ind w:left="0" w:hanging="0"/>
        <w:rPr/>
      </w:pPr>
      <w:r>
        <w:rPr/>
        <w:t>The standard PackML machine data interface in APROL contains control modules for machines and lines that provide convenient access to relevant details. Faceplates and sub-faceplates display key data and important detai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Line-Monitoring-PackML-APROL-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Monitoring-PackML-APROL-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From the line overview, details for each machine are just a click awa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