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ácil controle de linha e monitoramen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 monitoramento de linha baseado em PackML - B&amp;R torna mais fácil</w:t>
      </w:r>
    </w:p>
    <w:p>
      <w:pPr>
        <w:pStyle w:val="Parfirst"/>
        <w:ind w:left="0" w:hanging="0"/>
        <w:jc w:val="left"/>
        <w:rPr/>
      </w:pPr>
      <w:r>
        <w:rPr>
          <w:i/>
        </w:rPr>
        <w:t>Com apenas alguns cliques no mouse, um sistema de monitoramento de linha conveniente pode ser implementado usando o processo APROL e o sistema de automação de fábrica da B&amp;R. A solução é baseada no padrão PackML da OMAC, que pode ser aplicado a praticamente qualquer máquina.</w:t>
      </w:r>
    </w:p>
    <w:p>
      <w:pPr>
        <w:pStyle w:val="Par"/>
        <w:ind w:left="0" w:hanging="0"/>
        <w:rPr/>
      </w:pPr>
      <w:r>
        <w:rPr/>
        <w:t>Para permanecer competitivo, os proprietários de máquinas e equipamentos devem eliminar todas as fontes de ineficiência. Um sistema de monitoramento de linha fornece a informação que eles precisam para identificar e eliminar problemas no início. O aumento da eficiência, por sua vez, aumenta a produção.</w:t>
      </w:r>
    </w:p>
    <w:p>
      <w:pPr>
        <w:pStyle w:val="Par"/>
        <w:ind w:left="0" w:hanging="0"/>
        <w:rPr/>
      </w:pPr>
      <w:r>
        <w:rPr/>
        <w:t>A interface padrão de dados da máquina PackML em APROL contém módulos de controle para máquinas e linhas que proporcionam acesso conveniente aos detalhes relevantes. As placas dianteiras e as placas secundárias exibem dados chave e detalhes important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700020"/>
            <wp:effectExtent l="0" t="0" r="0" b="0"/>
            <wp:docPr id="1" name="Line-Monitoring-PackML-APROL-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-Monitoring-PackML-APROL-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 partir da visão geral da linha, os detalhes de cada máquina estão a apenas um clique de distânc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