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inien einfach steuern und überwach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möglicht einfaches Linienmonitoring auf der Basis von PackML</w:t>
      </w:r>
    </w:p>
    <w:p>
      <w:pPr>
        <w:pStyle w:val="Parfirst"/>
        <w:ind w:left="0" w:hanging="0"/>
        <w:jc w:val="left"/>
        <w:rPr/>
      </w:pPr>
      <w:r>
        <w:rPr>
          <w:i/>
        </w:rPr>
        <w:t>Mit wenigen Mausklicks kann nun ein komfortables Linien-Monitoring-System in der B&amp;R-Prozessleit- und Fabrikautomatisierungs-Software APROL etabliert werden. Basis der Lösung ist der OMAC-Standard PackML, mit dem sich nahezu jede beliebige Maschine abbilden lässt.</w:t>
      </w:r>
    </w:p>
    <w:p>
      <w:pPr>
        <w:pStyle w:val="Par"/>
        <w:ind w:left="0" w:hanging="0"/>
        <w:rPr/>
      </w:pPr>
      <w:r>
        <w:rPr/>
        <w:t>Nur mit einer effizienten Produktion können Maschinen- und Anlagenbetreiber dauerhaft im Wettbewerb bestehen. Ein Linien-Monitoring-System stellt die nötigen Informationen bereit, um Ineffizienzen in Produktionslinien frühzeitig zu erkennen und beheben zu können. Die dadurch optimierte Produktionsleistung resultiert in höheren Produktionserträgen.</w:t>
      </w:r>
    </w:p>
    <w:p>
      <w:pPr>
        <w:pStyle w:val="Par"/>
        <w:ind w:left="0" w:hanging="0"/>
        <w:rPr/>
      </w:pPr>
      <w:r>
        <w:rPr/>
        <w:t>Die Standardschnittstelle Machine Data Interface PackML in APROL enthält Control-Module für Maschinen und Linien, die relevante Detailinformationen komfortabel zur Verfügung stellen. Mittels Faceplate und Sub-Faceplate werden Basisdaten und wichtige Informationen dargestell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Von der Linienübersicht aus sind die Detaildaten jeder Maschine nur einen Klick entfern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