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nadné řízení a monitorování linek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Monitorování linek na základě PackML – s B&amp;R je to snadné</w:t>
      </w:r>
    </w:p>
    <w:p>
      <w:pPr>
        <w:pStyle w:val="Parfirst"/>
        <w:ind w:left="0" w:hanging="0"/>
        <w:jc w:val="left"/>
        <w:rPr/>
      </w:pPr>
      <w:r>
        <w:rPr>
          <w:i/>
        </w:rPr>
        <w:t>Komfortní systém monitorování linek lze několika kliknutími myši implementovat do softwaru APROL společnosti B&amp;R pro řízení procesů a automatizaci podniků.  Základem řešení je OMAC standard PackML, který lze aplikovat pro téměř každý stroj.</w:t>
      </w:r>
    </w:p>
    <w:p>
      <w:pPr>
        <w:pStyle w:val="Par"/>
        <w:ind w:left="0" w:hanging="0"/>
        <w:rPr/>
      </w:pPr>
      <w:r>
        <w:rPr/>
        <w:t>Pouze s efektivní výrobou mohou provozovatelé strojů a zařízení trvale obstát v konkurenčním boji.  Systém monitorování linek poskytuje potřebné informace, aby bylo možné neefektivnost včas rozpoznat a odstranit.  Zvýšením účinnosti dochází ke zvyšení objemu výroby.</w:t>
      </w:r>
    </w:p>
    <w:p>
      <w:pPr>
        <w:pStyle w:val="Par"/>
        <w:ind w:left="0" w:hanging="0"/>
        <w:rPr/>
      </w:pPr>
      <w:r>
        <w:rPr/>
        <w:t>Datové rozhraní stroje ve standardu PackML v softwaru APROL tvoří řídicí moduly pro stroje a linky, které poskytující relevantní a podrobné informace o zařízení velice komfortním způsobem.  Prostřednictvím procesní obrazovky a faceplatů se zobrazují klíčová data a další důležité informac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700020"/>
            <wp:effectExtent l="0" t="0" r="0" b="0"/>
            <wp:docPr id="1" name="Line-Monitoring-PackML-APROL-Bn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-Monitoring-PackML-APROL-Bn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Podrobné informace o každém stroji jsou vzdáleny o pouhé kliknutí do schématu linky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