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ガラス製タッチ･スクリーンを標準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新しいマルチタッチ端末を発表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</w:t>
      </w:r>
      <w:r>
        <w:rPr>
          <w:i/>
        </w:rPr>
        <w:t>Power Panel T</w:t>
      </w:r>
      <w:r>
        <w:rPr>
          <w:i/>
        </w:rPr>
        <w:t>シリーズに、ガラス製スクリーンとマルチタッチテクノロジーを使用したオペレータ端末を加えました。新しい</w:t>
      </w:r>
      <w:r>
        <w:rPr>
          <w:i/>
        </w:rPr>
        <w:t>Power Panel T50</w:t>
      </w:r>
      <w:r>
        <w:rPr>
          <w:i/>
        </w:rPr>
        <w:t>はワイドスクリーンタイプで対角寸法</w:t>
      </w:r>
      <w:r>
        <w:rPr>
          <w:i/>
        </w:rPr>
        <w:t>10.1"</w:t>
      </w:r>
      <w:r>
        <w:rPr>
          <w:i/>
        </w:rPr>
        <w:t>まであり、ギガビット対応のイーサネットインターフェースを搭載し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コンパクトで多用途</w:t>
      </w:r>
    </w:p>
    <w:p>
      <w:pPr>
        <w:pStyle w:val="Par"/>
        <w:ind w:left="0" w:hanging="0"/>
        <w:rPr/>
      </w:pPr>
      <w:r>
        <w:rPr/>
        <w:t>新しい</w:t>
      </w:r>
      <w:r>
        <w:rPr/>
        <w:t>Power Panel T50</w:t>
      </w:r>
      <w:r>
        <w:rPr/>
        <w:t>により、</w:t>
      </w:r>
      <w:r>
        <w:rPr/>
        <w:t>B&amp;R</w:t>
      </w:r>
      <w:r>
        <w:rPr/>
        <w:t>はウェブベースや</w:t>
      </w:r>
      <w:r>
        <w:rPr/>
        <w:t>VNC</w:t>
      </w:r>
      <w:r>
        <w:rPr/>
        <w:t>ベース</w:t>
      </w:r>
      <w:r>
        <w:rPr/>
        <w:t>HMI</w:t>
      </w:r>
      <w:r>
        <w:rPr/>
        <w:t>向けのガラス製タッチスクリーンを使った最新のオペレータ端末を提供します。マルチタッチテクノロジーはズームやスワイプといったジェスチャの組込みも可能にします。エッジ保護を取り入れているので、厳しい日常的オペレーションの中でもガラス面を護ります。取付けの奥行きが浅いので、制御盤でもスイングアームシステムでも、デバイスの取付は簡単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構成も簡単</w:t>
      </w:r>
    </w:p>
    <w:p>
      <w:pPr>
        <w:pStyle w:val="Par"/>
        <w:ind w:left="0" w:hanging="0"/>
        <w:rPr/>
      </w:pPr>
      <w:r>
        <w:rPr/>
        <w:t>Power Panel T50</w:t>
      </w:r>
      <w:r>
        <w:rPr/>
        <w:t>にはインストール不要で開ける総合サービスページがあり、</w:t>
      </w:r>
      <w:r>
        <w:rPr/>
        <w:t>IP</w:t>
      </w:r>
      <w:r>
        <w:rPr/>
        <w:t>アドレス、</w:t>
      </w:r>
      <w:r>
        <w:rPr/>
        <w:t>DHCP</w:t>
      </w:r>
      <w:r>
        <w:rPr/>
        <w:t>サーバ、スクリーンセーバ、その他のカスタム設定が可能です。この構成は</w:t>
      </w:r>
      <w:r>
        <w:rPr/>
        <w:t>USB</w:t>
      </w:r>
      <w:r>
        <w:rPr/>
        <w:t>フラッシュドライブに簡単に保存でき、他の</w:t>
      </w:r>
      <w:r>
        <w:rPr/>
        <w:t>Power Panel T50</w:t>
      </w:r>
      <w:r>
        <w:rPr/>
        <w:t xml:space="preserve">デバイスにコピーでき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Terminal-Power-Panel-T50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nal-Power-Panel-T50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Power Panel T50</w:t>
      </w:r>
      <w:r>
        <w:rPr/>
        <w:t>端末はコンパクトで、構成しやすく、上質なマシンデザインにぴったり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