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удущее мобильной автоматизац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: Модульная система управления и ввода/вывода серии Х90</w:t>
      </w:r>
    </w:p>
    <w:p>
      <w:pPr>
        <w:pStyle w:val="Parfirst"/>
        <w:ind w:left="0" w:hanging="0"/>
        <w:jc w:val="left"/>
        <w:rPr/>
      </w:pPr>
      <w:r>
        <w:rPr>
          <w:i/>
        </w:rPr>
        <w:t>B&amp;R расширяет горизонты мобильной автоматизации с новой инновационной линейкой Х90 для систем управления и задач ввода/вывода. Полный набор стандартных компонентов идеально подходит для реализации гибких концепций автоматизации.</w:t>
      </w:r>
    </w:p>
    <w:p>
      <w:pPr>
        <w:pStyle w:val="Par"/>
        <w:ind w:left="0" w:hanging="0"/>
        <w:rPr/>
      </w:pPr>
      <w:r>
        <w:rPr/>
        <w:t xml:space="preserve">Сердцем системы Х90 является контроллер с мощным процессором ARM и 48 многофункциональными каналами ввода/вывода. На борту системы интерфейсы CAN, USB, Ethernet шина реального времени POWERLINK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ксимальная гибкость</w:t>
      </w:r>
    </w:p>
    <w:p>
      <w:pPr>
        <w:pStyle w:val="Par"/>
        <w:ind w:left="0" w:hanging="0"/>
        <w:rPr/>
      </w:pPr>
      <w:r>
        <w:rPr/>
        <w:t>Прочный алюминиевый корпус с возможностью использования карт расширения. Это могут быть дополнительные каналы ввода/вывода, интерфейсы или даже полнофункциональный безопасный контроллер с безопасным вводом/выводом. Планируются дополнительные карты расширения для интерфейсов WLAN, Bluetooth и GP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ксимальная защита</w:t>
      </w:r>
    </w:p>
    <w:p>
      <w:pPr>
        <w:pStyle w:val="Par"/>
        <w:ind w:left="0" w:hanging="0"/>
        <w:rPr/>
      </w:pPr>
      <w:r>
        <w:rPr/>
        <w:t xml:space="preserve">Все продукты линейки Х90 разработаны для работы в сложных эксплуатационных условиях. Они выдерживают температуру в диапазоне от -40 до 85°C, сильные вибрации и удары, а так же обладают устойчивостью к соли, ультрафиолету и маслу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ксимальная совместимость</w:t>
      </w:r>
    </w:p>
    <w:p>
      <w:pPr>
        <w:pStyle w:val="Par"/>
        <w:ind w:left="0" w:hanging="0"/>
        <w:rPr/>
      </w:pPr>
      <w:r>
        <w:rPr/>
        <w:t>Система Х90 обладает всеми преимуществами технологий автоматизации от B&amp;R. А это означает модульность и независимость от аппаратного обеспечения при разработке ПО с использованием программных блоков, что позволяет существенно сократить время разработки и гарантировать многократное использование программного обеспечения. Технологии безопасности и широкие возможности поиска неисправностей также полностью интегрированы в системы B&amp;R и доступна для пользователей X90 без ограничений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X90-modular-control-IO-system-mobile-auto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-modular-control-IO-system-mobile-auto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Карты расширения позволяют системе управления Х90 и модулям ввода/вывода прекрасно встраиваться в любое применени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