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futuro da automação mó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: O controle modular X90 modular e o sistema de E/S.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abrir novas possibilidades em automação móvel com sua inovadora linha de produtos X90, para dominar o controle móvel e as tarefas de E/S. O conjunto abrangente de componentes padronizados é perfeito para a implementação de conceitos de automação flexíveis.</w:t>
      </w:r>
    </w:p>
    <w:p>
      <w:pPr>
        <w:pStyle w:val="Par"/>
        <w:ind w:left="0" w:hanging="0"/>
        <w:rPr/>
      </w:pPr>
      <w:r>
        <w:rPr/>
        <w:t>O coração do sistema X90 é o poderoso controlador com processador ARM e 48 canais E/S multifunções. Características básicas incluem interfaces para CAN, Ethernet e o sistema de barramento em tempo-real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flexibilidade</w:t>
      </w:r>
    </w:p>
    <w:p>
      <w:pPr>
        <w:pStyle w:val="Par"/>
        <w:ind w:left="0" w:hanging="0"/>
        <w:rPr/>
      </w:pPr>
      <w:r>
        <w:rPr/>
        <w:t>A robusta caixa de alumínio fundido oferece espaço para até quatro placas de expansão. Estes permitem adicionar canais adcionais de I/O, interfaces e até mesmo controladores e I/O de segurança. Cartões de expansão adicionais para interfaces USB, WLAN, Bluetooth e GPS estão em planeja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áxima Proteção</w:t>
      </w:r>
    </w:p>
    <w:p>
      <w:pPr>
        <w:pStyle w:val="Par"/>
        <w:ind w:left="0" w:hanging="0"/>
        <w:rPr/>
      </w:pPr>
      <w:r>
        <w:rPr/>
        <w:t xml:space="preserve">Todos os produtos da família X90 são projetados para uso em ambientes industriais agressivos. Eles podem lidar com as temperaturas de funcionamento a partir de -40 a 85°C, bem como fortes vibrações ou choques, além de ser resistentes ao sal, luz UV e óle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ação máxima</w:t>
      </w:r>
    </w:p>
    <w:p>
      <w:pPr>
        <w:pStyle w:val="Par"/>
        <w:ind w:left="0" w:hanging="0"/>
        <w:rPr/>
      </w:pPr>
      <w:r>
        <w:rPr/>
        <w:t>O sistema X90 oferece todas as vantagens da tecnologia de automação B&amp;R. Isto inclui o desenvolvimento modular de software e hardware independentes usando blocos modulares de software, o que reduz drasticamente o tempo de desenvolvimento e garante a reutilização do software. A tecnologia de segurança e solução de problemas são totalmente integradas no sistema B&amp;R e disponíveis para usuários X90 sem limitaçõ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s cartões de expansão permitem ao controle modular X90 e aos sistemas de E/S serem perfeitamente adaptados a qualquer aplicaç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