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utomatisation du futur pour les engins mobiles</w:t>
      </w:r>
    </w:p>
    <w:p>
      <w:pPr>
        <w:pStyle w:val="Labelfirst"/>
        <w:keepNext w:val="true"/>
        <w:ind w:left="0" w:hanging="0"/>
        <w:rPr/>
      </w:pPr>
      <w:r>
        <w:rPr>
          <w:b/>
          <w:sz w:val="20"/>
        </w:rPr>
        <w:t>B&amp;R présente le système modulaire de contrôle et d'E/S X90</w:t>
      </w:r>
    </w:p>
    <w:p>
      <w:pPr>
        <w:pStyle w:val="Parfirst"/>
        <w:ind w:left="0" w:hanging="0"/>
        <w:jc w:val="left"/>
        <w:rPr/>
      </w:pPr>
      <w:r>
        <w:rPr>
          <w:i/>
        </w:rPr>
        <w:t>Avec son système modulaire de contrôle et d'E/S X90, B&amp;R ouvre de nouvelles possibilités d'automatisation pour les engins mobiles. Basé sur des composants standardisés, ce système complet permet de mettre en œuvre des concepts d'automatisation ultra-flexibles.</w:t>
      </w:r>
    </w:p>
    <w:p>
      <w:pPr>
        <w:pStyle w:val="Par"/>
        <w:ind w:left="0" w:hanging="0"/>
        <w:rPr/>
      </w:pPr>
      <w:r>
        <w:rPr/>
        <w:t>Le cœur du système X90 est un automate équipé d'un processeur ARM puissant et de 48 voies d'E/S multi-fonctions. La configuration de base inclut des interfaces CAN, USB, Ethernet, et POWERLINK (réseau temps réel).</w:t>
      </w:r>
    </w:p>
    <w:p>
      <w:pPr>
        <w:pStyle w:val="Label"/>
        <w:keepNext w:val="true"/>
        <w:ind w:left="0" w:hanging="0"/>
        <w:rPr/>
      </w:pPr>
      <w:r>
        <w:rPr>
          <w:b/>
          <w:sz w:val="20"/>
        </w:rPr>
        <w:t>Flexibilité maximale</w:t>
      </w:r>
    </w:p>
    <w:p>
      <w:pPr>
        <w:pStyle w:val="Par"/>
        <w:ind w:left="0" w:hanging="0"/>
        <w:rPr/>
      </w:pPr>
      <w:r>
        <w:rPr/>
        <w:t>Le boîtier robuste en fonte d'aluminium comprend un espace permettant de connecter jusqu'à quatre cartes d'extension.  Le système peut être ainsi étendu par des E/S additionnelles, des interfaces, et même un automate de sécurité complet avec E/S sûres. Des cartes d'extension pour interfaces WLAN, Bluetooth et GPS sont également prévues.</w:t>
      </w:r>
    </w:p>
    <w:p>
      <w:pPr>
        <w:pStyle w:val="Label"/>
        <w:keepNext w:val="true"/>
        <w:ind w:left="0" w:hanging="0"/>
        <w:rPr/>
      </w:pPr>
      <w:r>
        <w:rPr>
          <w:b/>
          <w:sz w:val="20"/>
        </w:rPr>
        <w:t>Protection maximale</w:t>
      </w:r>
    </w:p>
    <w:p>
      <w:pPr>
        <w:pStyle w:val="Par"/>
        <w:ind w:left="0" w:hanging="0"/>
        <w:rPr/>
      </w:pPr>
      <w:r>
        <w:rPr/>
        <w:t xml:space="preserve">Tous les produits du système X90 sont conçus pour une utilisation en milieu industriel. Leur plage de température de fonctionnement s'étend de -40 à 85°C. Ils supportent les vibrations et les chocs, et ils résistent au sel, aux UV et à l'huile.  </w:t>
      </w:r>
    </w:p>
    <w:p>
      <w:pPr>
        <w:pStyle w:val="Label"/>
        <w:keepNext w:val="true"/>
        <w:ind w:left="0" w:hanging="0"/>
        <w:rPr/>
      </w:pPr>
      <w:r>
        <w:rPr>
          <w:b/>
          <w:sz w:val="20"/>
        </w:rPr>
        <w:t>Intégration maximale</w:t>
      </w:r>
    </w:p>
    <w:p>
      <w:pPr>
        <w:pStyle w:val="Par"/>
        <w:ind w:left="0" w:hanging="0"/>
        <w:rPr/>
      </w:pPr>
      <w:r>
        <w:rPr/>
        <w:t>Le système X90 offre tous les avantages de la technologie d'automatisation de B&amp;R, dont notamment le développement logiciel modulaire et indépendant du matériel. Le temps de développement est ainsi grandement réduit, et la réutilisabilité du logiciel assurée. De plus, à l'instar de tous les autres systèmes de B&amp;R, le système X90 intègre aussi de nombreuses fonctionnalités de sécurité et diagnostic.</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s cartes d'extension permettent d'adapter le système de contrôle et d'E/S X90 à n'importe quelle applic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