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ie Zukunft der mobilen Automatisier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modulares Steuerungs- und I/O-System X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schafft mit dem modularen Steuerungs- und I/O-System X90 neue Möglichkeiten in der mobilen Automatisierung. Mit X90 lassen sich flexible Automatisierungskonzepte auf Basis eines standardisierten Gesamtsystems umsetzen.</w:t>
      </w:r>
    </w:p>
    <w:p>
      <w:pPr>
        <w:pStyle w:val="Par"/>
        <w:ind w:left="0" w:hanging="0"/>
        <w:rPr/>
      </w:pPr>
      <w:r>
        <w:rPr/>
        <w:t>Herzstück des X90-Systems ist eine Steuerung mit leistungsstarkem ARM-Prozessor und 48 Multifunktions-I/Os. Zur Grundausstattung gehören Anschlüsse für CAN, Ethernet und das Echtzeit-Bussystem POWERLIN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al flexibel</w:t>
      </w:r>
    </w:p>
    <w:p>
      <w:pPr>
        <w:pStyle w:val="Par"/>
        <w:ind w:left="0" w:hanging="0"/>
        <w:rPr/>
      </w:pPr>
      <w:r>
        <w:rPr/>
        <w:t>Zudem bietet das robuste Gehäuse aus Aluminiumdruckguss Platz für bis zu 4 Erweiterungsplatinen. Dadurch lassen sich weitere I/Os, Schnittstellen und sogar eine vollwertige Sicherheitssteuerung mit sicheren I/Os ergänzen. Interfaces für USB, WLAN, Bluetooth und GPS über Erweiterungsplatinen sind geplan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al geschützt</w:t>
      </w:r>
    </w:p>
    <w:p>
      <w:pPr>
        <w:pStyle w:val="Par"/>
        <w:ind w:left="0" w:hanging="0"/>
        <w:rPr/>
      </w:pPr>
      <w:r>
        <w:rPr/>
        <w:t xml:space="preserve">Alle Produkte des X90-Systems sind für den Einsatz in rauer Umgebung ausgelegt. Sie haben einen Arbeitsbereich von -40°C bis 85°C, halten starke Vibrationen oder Schock aus und sind gegenüber Salz, UV-Licht und Öl resisten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al integriert</w:t>
      </w:r>
    </w:p>
    <w:p>
      <w:pPr>
        <w:pStyle w:val="Par"/>
        <w:ind w:left="0" w:hanging="0"/>
        <w:rPr/>
      </w:pPr>
      <w:r>
        <w:rPr/>
        <w:t>X90 bietet alle Vorteile der Automatisierungstechnologie von B&amp;R. Dazu gehört zum Beispiel modulare und hardwareunabhängige Software-Entwicklung mit modularen Software-Bausteinen. Dadurch wird die Software-Entwicklungszeit stark verkürzt und die Wiederverwendbarkeit von Software sichergestellt. Zudem sind Sicherheitstechnik und umfangreiche Diagnosemöglichkeiten vollständig in das B&amp;R-System integriert und stehen damit Nutzern von X90 uneingeschränkt zur Verfügung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as modulare Steuerungs- und I/O-System X90 lässt sich mit Erweiterungsplatinen perfekt an jede Anwendung anpass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