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артнерская спецификация OPC UA для POWERLINK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ополнительная информация: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OPC UA вплоть до датчик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еимущества клиентов B&amp;R от кооперации между OPC Foundation и EPSG</w:t>
      </w:r>
    </w:p>
    <w:p>
      <w:pPr>
        <w:pStyle w:val="Parfirst"/>
        <w:ind w:left="0" w:hanging="0"/>
        <w:jc w:val="left"/>
        <w:rPr/>
      </w:pPr>
      <w:r>
        <w:rPr>
          <w:i/>
        </w:rPr>
        <w:t>Теперь клиенты B&amp;R смогут связать все уровни управления - от уровня датчика до ERP без дополнительных интерфейсов. Это стало возможным благодаря партнерской спецификации, разработанной OPC Foundation совместно с Группой Стандартизации Ethernet POWERLINK EPSG</w:t>
      </w:r>
    </w:p>
    <w:p>
      <w:pPr>
        <w:pStyle w:val="Par"/>
        <w:ind w:left="0" w:hanging="0"/>
        <w:rPr/>
      </w:pPr>
      <w:r>
        <w:rPr/>
        <w:t>Требования Промышленности 4.0 и Интернета Вещей основываются на гладкой и бесшовной интеграции и непрерывной связи как внутри предприятия, так и с внешними облачными сервисами и прочими Интернет-технологиями.   Эти требования в настоящее время удовлетворяются и EPSG, и OPC Foundation работающими над реализацией общего определения для открытых интерфейсов между их технологиями. B&amp;R в течение многих лет полагаться на протокол о POWERLINK с открытым исходным кодом, так что все будущие решения в области автоматизации B&amp;R будет обеспечивать связь без дополнительных интерфейс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едущая система Ethernet реального времени</w:t>
      </w:r>
    </w:p>
    <w:p>
      <w:pPr>
        <w:pStyle w:val="Par"/>
        <w:ind w:left="0" w:hanging="0"/>
        <w:rPr/>
      </w:pPr>
      <w:r>
        <w:rPr/>
        <w:t>"POWERLINK является одной из ведущих шинных систем реального времени, использующихся в машиностроении," заявил президент OPC Foundation Томас Дж. Бюрке на пресс-конференции в рамках выставки SPS IPC Drives. Он подчеркнул, что это является отличным дополнением к функциональности, обеспечиваемой OPC UA. "OPC UA является идеальной коммуникационной средой, непосредственно соединяющий сети реального времени с миром ИТ и предоставляющей гибкие, защищенные и законченные каналы связ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Идеальная комбинация </w:t>
      </w:r>
    </w:p>
    <w:p>
      <w:pPr>
        <w:pStyle w:val="Par"/>
        <w:ind w:left="0" w:hanging="0"/>
        <w:rPr/>
      </w:pPr>
      <w:r>
        <w:rPr/>
        <w:t>"Комбинация OPC UA с протоколом POWERLINK идеально подходит для встроенных устройств различных производителей, а так же для разных уровней пирамиды автоматизации для создания законченной системы." заявляет управляющий директор EPSG Штефан Шённегер. "По этой причине, EPSG полагается на OPC UA в качестве протокола связи от полевого уровня до систем ERP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B9"/>
      <w:r>
        <w:rPr/>
        <w:drawing>
          <wp:inline distT="0" distB="0" distL="0" distR="0">
            <wp:extent cx="3599815" cy="5400040"/>
            <wp:effectExtent l="0" t="0" r="0" b="0"/>
            <wp:docPr id="1" name="OPC UA Companion Specification for POWERLINK Thomas Burke and Stefan Schoenegger EP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 UA Companion Specification for POWERLINK Thomas Burke and Stefan Schoenegger EP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B9"/>
      <w:r>
        <w:rPr/>
        <w:t xml:space="preserve">Томас Дж. Бюрке (слева), президент OPC Foundation и Штефан Шённегер, управляющий директор EPSG, объявляют о разработке партнерской спецификации для POWERLINK на выставке SPS IPC Drive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