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s cortinas de luz integradas em rede economizam dinhei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Novos conceitos de segurança com cortinas de luz openSAFETY - graças a B&amp;R e Datalogic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oferece economias consideráveis em aplicações de segurança através de cortinas de luz integradas em rede.  As cortinas de luz equipadas com uma interface openSAFETY eliminam o hardwiring necessário para soluções convencionais. A empresa Datalogic é a primeira a comercializar essas cortinas de luz integradas em red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valiação de feixe único</w:t>
      </w:r>
    </w:p>
    <w:p>
      <w:pPr>
        <w:pStyle w:val="Par"/>
        <w:ind w:left="0" w:hanging="0"/>
        <w:rPr/>
      </w:pPr>
      <w:r>
        <w:rPr/>
        <w:t>Uma vantagem adicional das cortinas de luz openSAFETY é a capacidade de avaliar cada feixe individualmente. Isso possibilita a implementação de silenciamento inteligente, por exemplo, eliminando os sensores que eram necessários para soluções de muting anteriore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ácil configuração e diagnóstico</w:t>
      </w:r>
    </w:p>
    <w:p>
      <w:pPr>
        <w:pStyle w:val="Par"/>
        <w:ind w:left="0" w:hanging="0"/>
        <w:rPr/>
      </w:pPr>
      <w:r>
        <w:rPr/>
        <w:t>Com uma solução B&amp;R usando cortinas de luz openSAFETY, funções de segurança como silenciamento e apagamento são facilmente programadas no ambiente de desenvolvimento do Automation Studio. A quantidade de trabalho necessário para o comissionamento é consideravelmente reduzida - especialmente para equipamentos produzidos em série. Os diagnósticos também foram simplificados, com informações disponíveis em texto simples em vez de ter que ser descriptografadas de LED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penSAFETY implementado pela Datalogic</w:t>
      </w:r>
    </w:p>
    <w:p>
      <w:pPr>
        <w:pStyle w:val="Par"/>
        <w:ind w:left="0" w:hanging="0"/>
        <w:rPr/>
      </w:pPr>
      <w:r>
        <w:rPr/>
        <w:t>"As cortinas abertas openSAFETY nos permitem oferecer aos nossos clientes mútuos um novo e completo conceito de soluções de segurança", ressalta Paolo Zanetta, gerente de produtos da segurança na Datalogic. "O cliente aproveita da máxima liberdade de design conceitual e até economiza dinheiro em comparação com aplicativos com estruturas de dados binárias simples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openSAFETY Light curtain Datalogic EP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SAFETY Light curtain Datalogic EPS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Uma cortina de luz openSAFETY montada em um ângulo elimina a necessidade de sensores adicionais e módulos de I/O seguros. A cortina de luz está conectada diretamente à rede Ethernet industri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