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ネットワーク統合型ライトカーテンで経費節減を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penSAFETY</w:t>
      </w:r>
      <w:r>
        <w:rPr>
          <w:b/>
          <w:sz w:val="20"/>
        </w:rPr>
        <w:t>ライトカーテンを使う新しいセーフティ・コンセプト</w:t>
      </w:r>
      <w:r>
        <w:rPr>
          <w:b/>
          <w:sz w:val="20"/>
        </w:rPr>
        <w:t>-B&amp;R</w:t>
      </w:r>
      <w:r>
        <w:rPr>
          <w:b/>
          <w:sz w:val="20"/>
        </w:rPr>
        <w:t>とデータロジックによる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 xml:space="preserve">はネットワーク統合型ライトカーテンでセーフティ・アプリケーションの大幅な経費節減を提案します。  </w:t>
      </w:r>
      <w:r>
        <w:rPr>
          <w:i/>
        </w:rPr>
        <w:t>openSAFETY</w:t>
      </w:r>
      <w:r>
        <w:rPr>
          <w:i/>
        </w:rPr>
        <w:t>インターフェースを備えたライトカーテンは既存のソリューションで必要なハードワイアリングをなくします。 データロジック社は初めてこのネットワーク統合型ライトカーテンを市場に送りました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シングルビーム評価</w:t>
      </w:r>
    </w:p>
    <w:p>
      <w:pPr>
        <w:pStyle w:val="Par"/>
        <w:ind w:left="0" w:hanging="0"/>
        <w:rPr/>
      </w:pPr>
      <w:r>
        <w:rPr/>
        <w:t>openSAFETY</w:t>
      </w:r>
      <w:r>
        <w:rPr/>
        <w:t>ライトカーテンの他の長所は、それぞれの光線を個別に評価できる点です。 これによって、例えば自動制御のミューティングを導入し、以前のミューティング・ソリューションで必要とされたセンサをなくすことも可能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コンフィギュレーションと診断を簡単に</w:t>
      </w:r>
    </w:p>
    <w:p>
      <w:pPr>
        <w:pStyle w:val="Par"/>
        <w:ind w:left="0" w:hanging="0"/>
        <w:rPr/>
      </w:pPr>
      <w:r>
        <w:rPr/>
        <w:t>openSAFETY</w:t>
      </w:r>
      <w:r>
        <w:rPr/>
        <w:t>ライトカーテンを使った</w:t>
      </w:r>
      <w:r>
        <w:rPr/>
        <w:t>B&amp;R</w:t>
      </w:r>
      <w:r>
        <w:rPr/>
        <w:t>のソリューションによって、ミューティングやブランキングといったセーフティ機能は</w:t>
      </w:r>
      <w:r>
        <w:rPr/>
        <w:t>Automation Studio</w:t>
      </w:r>
      <w:r>
        <w:rPr/>
        <w:t xml:space="preserve">開発環境で簡単にプログラムできます。 試運転に必要な作業量は、特にシリーズ生産の装置に対して大幅に削減されます。 </w:t>
      </w:r>
      <w:r>
        <w:rPr/>
        <w:t>LED</w:t>
      </w:r>
      <w:r>
        <w:rPr/>
        <w:t>から読み取らなくても、プレーン・テキストで情報が入手できるので、診断も簡単になりました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データロジックによる</w:t>
      </w:r>
      <w:r>
        <w:rPr>
          <w:b/>
          <w:sz w:val="20"/>
        </w:rPr>
        <w:t>openSAFETY</w:t>
      </w:r>
      <w:r>
        <w:rPr>
          <w:b/>
          <w:sz w:val="20"/>
        </w:rPr>
        <w:t>導入</w:t>
      </w:r>
    </w:p>
    <w:p>
      <w:pPr>
        <w:pStyle w:val="Par"/>
        <w:ind w:left="0" w:hanging="0"/>
        <w:rPr/>
      </w:pPr>
      <w:r>
        <w:rPr/>
        <w:t>”</w:t>
      </w:r>
      <w:r>
        <w:rPr/>
        <w:t>openSAFETY</w:t>
      </w:r>
      <w:r>
        <w:rPr/>
        <w:t>ライトカーテンによって、</w:t>
      </w:r>
      <w:r>
        <w:rPr/>
        <w:t>B&amp;R</w:t>
      </w:r>
      <w:r>
        <w:rPr/>
        <w:t>と当社の共通のお客様にまったく新しいタイプのセーフティ・ソリューションを提供できるようになりました。”データロジック社のプロダクト・マネージャ、</w:t>
      </w:r>
      <w:r>
        <w:rPr/>
        <w:t>Paolo Zanetta</w:t>
      </w:r>
      <w:r>
        <w:rPr/>
        <w:t>は強調します。 ”お客様は概念設計を最大限自由にすることができ、しかもシンプルなバイナリ・データ構造のアプリケーションと比べ、費用も節約できます。”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openSAFETY Light curtain Datalogic EP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SAFETY Light curtain Datalogic EPS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openSAFETY</w:t>
      </w:r>
      <w:r>
        <w:rPr/>
        <w:t>ライトカーテンを斜めに取り付ければ、追加のセンサやセーフ</w:t>
      </w:r>
      <w:r>
        <w:rPr/>
        <w:t>I/O</w:t>
      </w:r>
      <w:r>
        <w:rPr/>
        <w:t>モジュールは必要なくなります。 ライトカーテンは直接産業用イーサネットネットワークに接続され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