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ЧМИ на базе Web стал проще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mapp View: B&amp;R объединяет веб-технологии и автоматизацию</w:t>
      </w:r>
    </w:p>
    <w:p>
      <w:pPr>
        <w:pStyle w:val="Parfirst"/>
        <w:ind w:left="0" w:hanging="0"/>
        <w:jc w:val="left"/>
        <w:rPr/>
      </w:pPr>
      <w:r>
        <w:rPr>
          <w:i/>
        </w:rPr>
        <w:t>Благодаря компоненту mapp View, компания B&amp;R теперь предлагает доступ к веб-технологии непосредственно из инженерной среды разработки. Впервые у инженеров по автоматизации есть все необходимые инструменты для создания мощных и интуитивно понятных ЧМИ-решений. И при этом им не обязательно знать HTML5, CSS и JavaScript.</w:t>
      </w:r>
    </w:p>
    <w:p>
      <w:pPr>
        <w:pStyle w:val="Par"/>
        <w:ind w:left="0" w:hanging="0"/>
        <w:rPr/>
      </w:pPr>
      <w:r>
        <w:rPr/>
        <w:t>mapp View на 100% опирается на веб-стандарты, что обеспечивает оптимальный просмотр содержимого на любом устройстве вывода изображения, или даже на выполненых на заказ устройствах пользователей или группы пользователей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Работа в знакомой среде разработки</w:t>
      </w:r>
    </w:p>
    <w:p>
      <w:pPr>
        <w:pStyle w:val="Par"/>
        <w:ind w:left="0" w:hanging="0"/>
        <w:rPr/>
      </w:pPr>
      <w:r>
        <w:rPr/>
        <w:t>Уникальная особенность mapp View заключается интеграции веб-технологии в инженерную среду разработки. Хотя mapp View построен на HTML5, CSS3 и JavaScript, разработчикам системы автоматизации никогда не придётся работать с этими языкам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овторное использование элементов</w:t>
      </w:r>
    </w:p>
    <w:p>
      <w:pPr>
        <w:pStyle w:val="Par"/>
        <w:ind w:left="0" w:hanging="0"/>
        <w:rPr/>
      </w:pPr>
      <w:r>
        <w:rPr/>
        <w:t xml:space="preserve">Все функции графического интерфейса заключены в модульных элементах управления, называемых "виджеты", которые просто перетаскиваются в нужное место и настраиваются. Поскольку содержимое и визуальное оформление разделены, проект можно в любое время скорректировать или даже использовать на других машинах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1050925"/>
            <wp:effectExtent l="0" t="0" r="0" b="0"/>
            <wp:docPr id="1" name="Web HMI Visualization mapp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b HMI Visualization mapp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У инженеров по автоматизации есть все необходимые инструменты для создания мощных и интуитивно понятных ЧМИ-решений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