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IHM baseada em Web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View: o encontro entre Web e Automaç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 mapp View, a B&amp;R agora oferece acesso direto ao amplo mundo da tecnologia da web desde o ambiente da engenharia. Engenheiros de automação tem todas as ferramentas necessárias para criar poderosas e intuitivas soluções IHM. Não há necessidade de lidar diretamente com a tecnologia HTML5, CSS e JavaScript. </w:t>
      </w:r>
    </w:p>
    <w:p>
      <w:pPr>
        <w:pStyle w:val="Par"/>
        <w:ind w:left="0" w:hanging="0"/>
        <w:rPr/>
      </w:pPr>
      <w:r>
        <w:rPr/>
        <w:t>O mapp View confia 100% em padrões Web para garantir que o conteúdo possa ser visto de forma ideal em um dispositivo de saída ou mesmo personalizado para usuários específic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abalhando em um ambiente familiar</w:t>
      </w:r>
    </w:p>
    <w:p>
      <w:pPr>
        <w:pStyle w:val="Par"/>
        <w:ind w:left="0" w:hanging="0"/>
        <w:rPr/>
      </w:pPr>
      <w:r>
        <w:rPr/>
        <w:t>O que torna o mapp View único é a maneira como integra a tecnologia Web diretamente dentro da ferramenta de engenharia. Pelo fato do mapp View ser construído com base em HTML5, CSS3 e JavaScript, programadores de automação nunca precisarão lidar com estas linguagen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mentos Reutilizáveis</w:t>
      </w:r>
    </w:p>
    <w:p>
      <w:pPr>
        <w:pStyle w:val="Par"/>
        <w:ind w:left="0" w:hanging="0"/>
        <w:rPr/>
      </w:pPr>
      <w:r>
        <w:rPr/>
        <w:t>Todas as funcionalidades GUI são encapsuladas em elementos de controle modulares chamados widgets, que são arrastados e soltos com simplicidade e apenas configurados.  Como o conteúdo e layout são separados, os projetos podem ser ajustados a qualquer momento ou mesmo utilizados em outras máquina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050925"/>
            <wp:effectExtent l="0" t="0" r="0" b="0"/>
            <wp:docPr id="1" name="Web HMI Visualization mapp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HMI Visualization mapp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Engenheiros de automação tem todas as ferramentas necessárias para criar poderosas e intuitivas soluções IH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