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łatwiona praca interfejsu HMI opartego na sie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: to tu sieć (web) spotyka się z automatyką</w:t>
      </w:r>
    </w:p>
    <w:p>
      <w:pPr>
        <w:pStyle w:val="Parfirst"/>
        <w:ind w:left="0" w:hanging="0"/>
        <w:jc w:val="left"/>
        <w:rPr/>
      </w:pPr>
      <w:r>
        <w:rPr>
          <w:i/>
        </w:rPr>
        <w:t>Dzięki technologii mapp Viewfirma B&amp;R oferuje obecnie dostęp do szerokiego świata technologii web bezpośrednio ze środowiska inżynierskiego. Po raz pierwszy inżynierowie automatycy posiadają wszystkie narzędzia potrzebne im do stworzenia wydajnych i intuicyjnych rozwiązań HMI – i nie muszą przy tym znać nawet języka HTML5, CSS czy JavaScript.</w:t>
      </w:r>
    </w:p>
    <w:p>
      <w:pPr>
        <w:pStyle w:val="Par"/>
        <w:ind w:left="0" w:hanging="0"/>
        <w:rPr/>
      </w:pPr>
      <w:r>
        <w:rPr/>
        <w:t>Technologia mapp View w 100% opiera się na standardach sieciowych. Dzięki temu zawartość można oglądać w sposób optymalny na każdym urządzeniu wyjściowym, a nawet dostosować do konkretnego użytkownika czy grupy użytk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aca w przyjaznym środowisku</w:t>
      </w:r>
    </w:p>
    <w:p>
      <w:pPr>
        <w:pStyle w:val="Par"/>
        <w:ind w:left="0" w:hanging="0"/>
        <w:rPr/>
      </w:pPr>
      <w:r>
        <w:rPr/>
        <w:t>Tym, co gwarantuje wyjątkowość technologii mapp View jest sposób, w jaki integruje ona technologię web bezpośrednio ze środowiskiem inżynierskim. Chociaż mapp View jest zbudowane na bazie HTML5, CSS3 i JavaScript, programiści automatyki nigdy nie muszą posługiwać się tymi język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menty wielokrotnego użytku</w:t>
      </w:r>
    </w:p>
    <w:p>
      <w:pPr>
        <w:pStyle w:val="Par"/>
        <w:ind w:left="0" w:hanging="0"/>
        <w:rPr/>
      </w:pPr>
      <w:r>
        <w:rPr/>
        <w:t>Wszystkie funkcjonalności GUI są zamknięte w modułowych elementach sterujących, nazywanych widgetami, które po prostu przeciąga się w odpowiednie miejsce (drag and drop) i konfiguruje. Ponieważ zawartość i układ są oddzielone, projekty można dopasowywać w każdym momencie, a nawet wykorzystywać na innej maszyn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Inżynierowie automatycy mają narzędzia, których potrzebują, aby stworzyć wydajne i intuicyjne rozwiązania HM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