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MI basada en web y más fácil que nun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pp View: dónde la web se encuentra con la automatización </w:t>
      </w:r>
    </w:p>
    <w:p>
      <w:pPr>
        <w:pStyle w:val="Parfirst"/>
        <w:ind w:left="0" w:hanging="0"/>
        <w:jc w:val="left"/>
        <w:rPr/>
      </w:pPr>
      <w:r>
        <w:rPr>
          <w:i/>
        </w:rPr>
        <w:t>Con mapp View, B&amp;R ofrece acceso directo a todo un mundo de tecnología web desde el propio entorno de ingeniería. Por primera vez, los ingenieros de automatización disponen de todas las herramientas necesarias para crear soluciones HMI potentes e intuitivas, y no necesitan conocimientos de HTML5, CSS o JavaScript.</w:t>
      </w:r>
    </w:p>
    <w:p>
      <w:pPr>
        <w:pStyle w:val="Par"/>
        <w:ind w:left="0" w:hanging="0"/>
        <w:rPr/>
      </w:pPr>
      <w:r>
        <w:rPr/>
        <w:t xml:space="preserve">mapp View confía al 100% en los estándares de la web para asegurar que los contenidos se pueden visualizar de manera óptima en cualquier dispositivo de salida o incluso en equipos personalizados para un usuario o grupo de usuarios específic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bajar en un ambiente familiar</w:t>
      </w:r>
    </w:p>
    <w:p>
      <w:pPr>
        <w:pStyle w:val="Par"/>
        <w:ind w:left="0" w:hanging="0"/>
        <w:rPr/>
      </w:pPr>
      <w:r>
        <w:rPr/>
        <w:t>Lo que hace que mapp View sea único es su manera de integrar la tecnología web en el mismo entorno de la ingeniería. Aunque mapp View se basa en HTML5, CSS3 y JavaScript, los programadores de automatización nunca necesitan usar estos lenguaj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os reutilizables</w:t>
      </w:r>
    </w:p>
    <w:p>
      <w:pPr>
        <w:pStyle w:val="Par"/>
        <w:ind w:left="0" w:hanging="0"/>
        <w:rPr/>
      </w:pPr>
      <w:r>
        <w:rPr/>
        <w:t xml:space="preserve">Toda la funcionalidad de la GUI (Interfaz gráfica de usuario) está encapsulada en elementos de control modulares llamados widgets; los cuáles, simplemente se arrastran y sueltan para después configurarlos. Como el contenido y el layout están separados, los diseños se pueden ajustar en cualquier momento o incluso se pueden usar en otras máquin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Los ingenieros de automatización disponen de todas las herramientas necesarias para crear soluciones HMI potentes e intuitiva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