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ффективное использование энергии тормож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расширяет серию сервоприводов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2х-осевые модули серии сервоприводов ACOPOS P3 от B&amp;R передают энергию торможения обратно в электрическую сеть. Такая функция значительно улучшает общую эффективность машины. Благодаря 500 ваттам мощности от рекуперативного торможения, эта функция окупается всего за год.</w:t>
      </w:r>
    </w:p>
    <w:p>
      <w:pPr>
        <w:pStyle w:val="Par"/>
        <w:ind w:left="0" w:hanging="0"/>
        <w:rPr/>
      </w:pPr>
      <w:r>
        <w:rPr/>
        <w:t>Основные кандидаты на эту функцию - машины, чьи главные приводы вырабатывают много энергии торможения, которая в противном случае оставалась бы неиспользованной. Эта функция так же подходит для конвейерных систем, которые вертикально перемещают тяжелые грузы. Без регенерации мощности энергия торможения не просто расходуется в пустую, но и требуется дополнительное охлаждение, что ещё больше увеличивает потребление энергии.</w:t>
      </w:r>
    </w:p>
    <w:p>
      <w:pPr>
        <w:pStyle w:val="Par"/>
        <w:ind w:left="0" w:hanging="0"/>
        <w:rPr/>
      </w:pPr>
      <w:r>
        <w:rPr/>
        <w:t>Регенерация энергии торможения особенно эффективно реализована в новых 2х-осевых модулях серии ACOPOS P3. Одна из осей конфигурируется как линия обратной связи для возврата избыточной мощности в се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Дополнительные функции ACOPOSmulti </w:t>
      </w:r>
    </w:p>
    <w:p>
      <w:pPr>
        <w:pStyle w:val="Par"/>
        <w:ind w:left="0" w:hanging="0"/>
        <w:rPr/>
      </w:pPr>
      <w:r>
        <w:rPr/>
        <w:t>Так же как и новая серия ACOPOS P3, модули активной подачи питания серии ACOPOSmulti предлагают регенерацию энергии торможения. Эти модули предлагают так же другие полезные функции, такие как стабилизация напряжения шины постоянного тока и компенсация реактивной мощ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F"/>
      <w:bookmarkStart w:id="1" w:name="_XREFN100A4"/>
      <w:r>
        <w:rPr/>
        <w:drawing>
          <wp:inline distT="0" distB="0" distL="0" distR="0">
            <wp:extent cx="3599815" cy="2400935"/>
            <wp:effectExtent l="0" t="0" r="0" b="0"/>
            <wp:docPr id="1" name="multiaxis servo drive ACOPOS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axis servo drive ACOPOS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F"/>
      <w:bookmarkStart w:id="3" w:name="_XREFN100A4"/>
      <w:r>
        <w:rPr/>
        <w:t>Новые 2х-осевые модули серии сервоприводов ACOPOS P3 от B&amp;R передают энергию торможения обратно в электрическую сеть. Такая функция значительно улучшает общую эффективность машин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