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дходит любому приложени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Защита, гибкость и модульность: B&amp;R представляет серию Automation Panel 5000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 этом году на выставке SPS IPC Drives, компания B&amp;R представит новое поколение панелей оператора на поворотных кронштейнах, поднимающих планку гибкости и модульности производства. Защищенные системы Automation Panel 5000 имеют класс защиты IP65 и доступны во большом количестве вариантов. </w:t>
      </w:r>
    </w:p>
    <w:p>
      <w:pPr>
        <w:pStyle w:val="Par"/>
        <w:ind w:left="0" w:hanging="0"/>
        <w:rPr/>
      </w:pPr>
      <w:r>
        <w:rPr/>
        <w:t>Эти панели устанавливаются на плиту или на подвеску и могут заменяться без выключения машины. К тому же эти панели подключаются стандартными не дорогими кабелями через каналы поворотного  кронштейна. Данный способ подключения дает легкий доступ ко всем элементам и подключениям. Подключение проще всего осуществить при помощи Smart Display Link 3 благодаря миниатюрному коннектору RJ45. От панели до ПК может быть расстояние до 100 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ость работы</w:t>
      </w:r>
    </w:p>
    <w:p>
      <w:pPr>
        <w:pStyle w:val="Par"/>
        <w:ind w:left="0" w:hanging="0"/>
        <w:rPr/>
      </w:pPr>
      <w:r>
        <w:rPr/>
        <w:t>Система кронштейнов может быть оснащена кнопочными постами, селекторными переключателями, замками и встроенными кнопками аварийного останова. Благодаря встроенному считывателю RFID меток, индивидуальные права доступа можно настроить для каждого члена команды, работающей с машиной. Кнопки и переключатели могут быть промаркированы отдельно, для оптимальной адаптации к нуждам пользователей. Специальный модуль позволяет добавить дополнительные клавиатур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Четырехъядерная производительность на поворотном кронштейне</w:t>
      </w:r>
    </w:p>
    <w:p>
      <w:pPr>
        <w:pStyle w:val="Par"/>
        <w:ind w:left="0" w:hanging="0"/>
        <w:rPr/>
      </w:pPr>
      <w:r>
        <w:rPr/>
        <w:t>Система Automation Panel 5000 с мультисенсорным широкоформатным экраном доступна в диагоналях от 15,6 до 24 дюймов с разрешением HD Ready или Full HD.  Так же возможен вариант с диагональю 21,5 дюйм портретной ориентации. Дополнительно существуют варианты с соотношением 4:3 и аналоговым резистивным экраном. Все панели серии Automation Panel 5000 могут использоваться как удаленный терминал или панельный ПК с высокопроизводительным четырехъядерным процессоро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Swing-Arm-Panel-Familiy-Automation-Panel-500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ng-Arm-Panel-Familiy-Automation-Panel-500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Панели оператора серии Automation Panel 5000 на поворотном кронштейне подходят для любых промышленных приложен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