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Zvýšení účinnosti větrných elektráren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EWEA: Funkční bezpečnost od B&amp;R ušetří až 50% nákladů</w:t>
      </w:r>
    </w:p>
    <w:p>
      <w:pPr>
        <w:pStyle w:val="Parfirst"/>
        <w:ind w:left="0" w:hanging="0"/>
        <w:jc w:val="left"/>
        <w:rPr/>
      </w:pPr>
      <w:r>
        <w:rPr>
          <w:i/>
        </w:rPr>
        <w:t>Na veletrhu EWEA v Paříži představí B&amp;R integrovanou funkční bezpečnost, díky které mohou provozovatelé větrných turbín ušetřit 30 - 50% nákladů na bezpečnostní systémy.  Od 17. do 20. listopadu 2015 na stánku S13 B&amp;R ukáže, jak lze snížit nasazení servisních techniků v terénu na minimum díky vzdálené údržbě.</w:t>
      </w:r>
    </w:p>
    <w:p>
      <w:pPr>
        <w:pStyle w:val="Par"/>
        <w:ind w:left="0" w:hanging="0"/>
        <w:rPr/>
      </w:pPr>
      <w:r>
        <w:rPr/>
        <w:t>Speciální rozhraní dokonce umožňuje rozeznat chyby kritické pro bezpečnost. To nejen eliminuje potřebu nasazení servisních techniků v terénu, ale výrazně zvyšuje dostupnost systému. Kromě toho lze provést komplexní vzdálenou diagnostiku bezpečnostní aplikace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Úspora mechanických zařízení</w:t>
      </w:r>
    </w:p>
    <w:p>
      <w:pPr>
        <w:pStyle w:val="Par"/>
        <w:ind w:left="0" w:hanging="0"/>
        <w:rPr/>
      </w:pPr>
      <w:r>
        <w:rPr/>
        <w:t>B&amp;R bezpečnostní technika je plně integrovaná do automatizačního řešení, a tím nabízí úplný přístup k datům z funkční aplikace. To umožňuje přizpůsobení bezpečnostních reakcí konkrétní události a minimalizuje tlak na mechanické zařízení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383790"/>
            <wp:effectExtent l="0" t="0" r="0" b="0"/>
            <wp:docPr id="1" name="unknown-wind-turb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known-wind-turb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B&amp;R vystaví na veletrhu EWEA moderní bezpečnostní koncept pro větrné turbíny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B&amp;R je inovativní společnost zabývající se automatizací se sídlem v Rakousku a sítí poboček po celém světě. Jako celosvětový lídr v oblasti průmyslové automatizace, B&amp;R nabízí nejmodernější technologii s cílem poskytnout zákazníkům prakticky v každém odvětví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Inovativní duch, který udržuje B&amp;R v čele průmyslové automatizace je řízen závazkem ke zjednodušení procesů a překonáváním očekávání zákazníků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