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thernet industrial ahora en el Raspberry Pi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alycito implementa POWERLINK en el nuevo ordenador monoplaca</w:t>
      </w:r>
    </w:p>
    <w:p>
      <w:pPr>
        <w:pStyle w:val="Parfirst"/>
        <w:ind w:left="0" w:hanging="0"/>
        <w:jc w:val="left"/>
        <w:rPr/>
      </w:pPr>
      <w:r>
        <w:rPr>
          <w:i/>
        </w:rPr>
        <w:t>POWERLINK es el primer protocolo industrial Ethernet que funciona en el nuevo Raspberry Pi2. Kalycito ha implementado openPOWERLINK maestro y esclavo con Linux en la 2ª generación de ordenadores monoplaca. Raspberry Pi2 se introdujo en la primavera de 2015 y ofrece una nueva dimensión de rendimiento en esta conocida plataforma.</w:t>
      </w:r>
    </w:p>
    <w:p>
      <w:pPr>
        <w:pStyle w:val="Par"/>
        <w:ind w:left="0" w:hanging="0"/>
        <w:rPr/>
      </w:pPr>
      <w:r>
        <w:rPr/>
        <w:t>Kalycito ha creado una demo que muestra cómo POWERLINK en Raspberry Pi2 puede ser una plataforma interesante para proyectos de automatización industrial y doméstica en red para ser aplicados usando dispositivos como PLCs y E/S distribuidas. Cabe señalar que la demostración se creó utilizando el paquete de lanzamiento oficial de código abierto no modificado. La guía de inicio rápido y los binarios de demostración preconstruidos pueden usarse para empezar antes de proceder a modificar los programas C para transmitir y recibir datos a través de los pines de E/S.</w:t>
      </w:r>
    </w:p>
    <w:p>
      <w:pPr>
        <w:pStyle w:val="Par"/>
        <w:ind w:left="0" w:hanging="0"/>
        <w:rPr/>
      </w:pPr>
      <w:r>
        <w:rPr/>
        <w:t xml:space="preserve">Esta demostración muestra lo fácil que es para cualquiera configurar y ejecutar openPOWERLINK en el Raspberry Pi2 para construir su propia plataforma de automatización distribuida y controlar las señales de los motores, sensores, actuadores, relés y más. Más información sobre esta demostración se puede encontrar en http://www.ethernet-powerlink.org/en/raspberrypi2/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Raspberry P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pberry P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Kalycito ha implementado POWERLINK en un Raspberry Pi2 con Linux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